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沙日浩来镇疫情防控工作指挥部关于加强防控工作会议精神，请东沙嘎查、宝贝河嘎查务必严格执行！！！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人员值守卡口必须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以上，不易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必须有值班表（表中有值班人员电话），</w:t>
      </w:r>
      <w:r>
        <w:rPr>
          <w:sz w:val="32"/>
          <w:szCs w:val="32"/>
        </w:rPr>
        <w:t>3-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/</w:t>
      </w:r>
      <w:r>
        <w:rPr>
          <w:sz w:val="32"/>
          <w:szCs w:val="32"/>
        </w:rPr>
        <w:t>班，班次不易时间过长。所有值班人员都要清楚自己的值班时间段，要经得住电话询问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卡口处必须有出入登记表和体温枪（你们两个村都有）每个登记条目必须要有人员的体温（写在每条后面空白处）。卡口进出人员除极特殊情况（看病、买药）外，其余一律不许通过，全部劝返。如若通过必须要村委会介绍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村内封闭路段，在封闭处前方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处必须要放置警示标志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卡口值班帐篷中有明火的，注意防火、中毒安全。特别是帐篷中有消毒用的酒精等属于易燃易爆用品，注意防范！！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对村内重点疫区返回人员监控虽然过了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的观察期，仍然要坚持留观和坚持</w:t>
      </w:r>
      <w:r>
        <w:rPr>
          <w:sz w:val="32"/>
          <w:szCs w:val="32"/>
        </w:rPr>
        <w:t>4</w:t>
      </w:r>
      <w:r>
        <w:rPr>
          <w:sz w:val="32"/>
          <w:szCs w:val="32"/>
        </w:rPr>
        <w:t>包联！！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卡口处要严格卫生管理，不许饮酒，绝对不允许有酒瓶等饮酒痕迹！！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废旧口罩统一回收到箱中，并定期喷洒消毒液，不允许投入火炉焚烧。每天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半之前，将废弃口罩装袋由村医送往卫生院统一处理！！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卡口值班人员必须佩戴口罩！！！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本村所有包联责任人要知道自己所包联对象。</w:t>
      </w:r>
    </w:p>
    <w:p>
      <w:pPr>
        <w:pStyle w:val="Normal"/>
        <w:spacing w:lineRule="exact" w:line="500"/>
        <w:ind w:firstLine="4800"/>
        <w:rPr>
          <w:sz w:val="32"/>
          <w:szCs w:val="32"/>
        </w:rPr>
      </w:pPr>
      <w:r>
        <w:rPr>
          <w:sz w:val="32"/>
          <w:szCs w:val="32"/>
        </w:rPr>
        <w:t>2020.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6:00Z</dcterms:created>
  <dc:creator>Lenovo</dc:creator>
  <dc:description/>
  <dc:language>en-US</dc:language>
  <cp:lastModifiedBy>Administrator</cp:lastModifiedBy>
  <dcterms:modified xsi:type="dcterms:W3CDTF">2020-02-0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