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关于王文会辞去村主任职务的决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王文会个人提出辞去村主任的申请，经村民代表会举手表决，通过王文会辞去本村主任职务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镇伊和塔拉嘎查委员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扎力根</cp:lastModifiedBy>
  <cp:lastPrinted>2020-04-09T23:11:00Z</cp:lastPrinted>
  <dcterms:modified xsi:type="dcterms:W3CDTF">2020-04-09T15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