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挂牌督战、一户一策、拔点作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行动计划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明仁苏木</w:t>
      </w:r>
      <w:r>
        <w:rPr>
          <w:rFonts w:ascii="楷体_GB2312;楷体" w:hAnsi="楷体_GB2312;楷体" w:eastAsia="楷体_GB2312;楷体"/>
          <w:sz w:val="36"/>
          <w:szCs w:val="36"/>
        </w:rPr>
        <w:t>当海</w:t>
      </w:r>
      <w:r>
        <w:rPr>
          <w:rFonts w:ascii="楷体_GB2312;楷体" w:hAnsi="楷体_GB2312;楷体" w:eastAsia="楷体_GB2312;楷体"/>
          <w:sz w:val="32"/>
          <w:szCs w:val="32"/>
        </w:rPr>
        <w:t>嘎查 陈素芹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家庭基本情况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户主：陈素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3261953071771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家庭人口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无劳动能力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住房情况：砖木结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屋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²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等级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全饮水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供水（自来水），水质达标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庭收入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家庭总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731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，土地流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利用产业扶贫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入股奈曼旗新蒙道地药材合作社，每年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红，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亩退耕还林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1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亩口粮地，耕地地力保护补贴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4.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社会养老保险金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类低保金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6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均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243.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主要致贫原因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因病致贫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陈素芹年纪大，患慢病，供一个孙女读高中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一户一策攻坚措施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严格贯彻落实旗、乡两级脱贫攻坚政策措施和原有扶贫包联包片机制、责任，遍访未脱贫建档立卡贫困家庭，针对已经梳理出的致贫原因和家庭收支情况分析，制定具体的帮扶措施，强化帮扶责任，明确帮扶时限，确保帮扶成效，按期完成“拔点作战”行动，实现高质量稳定脱贫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一）安全保障。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居住房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²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等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达到住建部门规定标准；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饮用水为自来水，取水方便，水质达标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二）产业扶贫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流转土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4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将入股</w:t>
      </w:r>
      <w:r>
        <w:rPr>
          <w:rFonts w:ascii="仿宋" w:hAnsi="仿宋" w:cs="仿宋" w:eastAsia="仿宋"/>
          <w:sz w:val="32"/>
          <w:szCs w:val="32"/>
          <w:lang w:eastAsia="zh-CN"/>
        </w:rPr>
        <w:t>新蒙道地药材种植合作社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产业扶持资金，变更发展养羊，</w:t>
      </w:r>
      <w:r>
        <w:rPr>
          <w:rFonts w:ascii="仿宋" w:hAnsi="仿宋" w:cs="仿宋" w:eastAsia="仿宋"/>
          <w:sz w:val="32"/>
          <w:szCs w:val="32"/>
          <w:lang w:eastAsia="zh-CN"/>
        </w:rPr>
        <w:t>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驻村工作队购买鸡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，养殖饲料，回收成品鸡，预计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三）健康扶贫。</w:t>
      </w:r>
      <w:r>
        <w:rPr>
          <w:rFonts w:ascii="仿宋" w:hAnsi="仿宋" w:cs="仿宋" w:eastAsia="仿宋"/>
          <w:sz w:val="32"/>
          <w:szCs w:val="32"/>
        </w:rPr>
        <w:t>积极落实健康扶贫政策，减免合作医疗个人缴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四）兜底保障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享受低保政策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口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，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5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享受养老保险政策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口人，收入</w:t>
      </w:r>
      <w:r>
        <w:rPr>
          <w:rFonts w:eastAsia="仿宋" w:cs="仿宋" w:ascii="仿宋" w:hAnsi="仿宋"/>
          <w:sz w:val="32"/>
          <w:szCs w:val="32"/>
        </w:rPr>
        <w:t>153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预期帮扶目标和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底，完成产业项目变更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养羊增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预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底，家庭总收入达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6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实现高质量稳定脱贫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highlight w:val="yellow"/>
        </w:rPr>
        <w:t xml:space="preserve">包户责任人：         联系电话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  <w:highlight w:val="yellow"/>
        </w:rPr>
        <w:t xml:space="preserve">包户联络人：         联系电话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  <w:highlight w:val="yellow"/>
        </w:rPr>
        <w:t xml:space="preserve">督办领导：                  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36:00Z</dcterms:created>
  <dc:creator>微软用户</dc:creator>
  <dc:description/>
  <dc:language>en-US</dc:language>
  <cp:lastModifiedBy>DELL</cp:lastModifiedBy>
  <cp:lastPrinted>2020-03-07T08:15:00Z</cp:lastPrinted>
  <dcterms:modified xsi:type="dcterms:W3CDTF">2020-03-30T02:02:28Z</dcterms:modified>
  <cp:revision>3</cp:revision>
  <dc:subject/>
  <dc:title>未脱贫的建档立卡贫困户一户一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