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56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"/>
          <w:szCs w:val="8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个人述职述廉报告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56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苇莲苏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民政府副乡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李松林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56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党委、政府的正确领导下，在广大干部职工和全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人民的大力支持下，我带领分管战线上的干部职工务实工作，争先创优，取得了一定成绩。现对照岗位职责，将本人一年来的勤廉从政情况述职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意识形态责任制落实和宣传思想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切实增强“四个意识”、坚定“四个自信”，坚决做到“两个维护”，旗帜鲜明坚持党管宣传、党管意识形态，自觉承担起举旗帜、聚民心、育新人、兴文化、展形象的使命任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sz w:val="32"/>
          <w:szCs w:val="32"/>
        </w:rPr>
        <w:t>自觉宣传好习近平新时代中国特色社会主义思想，宣传好人民代表大会制度，坚决划清与西方民主制度的界限，坚决抵制西方错误思潮和错误观点的影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夯实党的执政基础。结合巡视整改，严格落实意识形态工作责任制，强化政治意识，强化对各类意识形态阵地管理，做到守土尽责，牢牢把握意识形态工作主动权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sz w:val="32"/>
          <w:szCs w:val="32"/>
        </w:rPr>
        <w:t>进一步研究宣传规律，以人民群众喜闻乐见的形式，展现中国特色社会主义法治的强大生命力，提高新闻舆论的传播力、引导力、影响力和公信力。要以人民对美好生活的向往作为奋斗目标，在解决实际问题的同时解决思想问题，做好强信心、聚民心、暖人心、筑同心的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履行岗位职责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结合本乡实际情况，加大种植业战略性结构调整力度，作为分管领导，我充分明确此项工作和重要性，始终把农业生产当作本职工作的重中之重来抓，工作上做到目标明确，参与决策正确，开拓创新的管理组织领导，为乡党委、政府发展农业生产提出较有价值的合理建议，为农民提供了产前、产中、产后的优质服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农业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苇莲苏乡继续减玉米、增稻米，扩大经济作物种植。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适当缩小玉米种植面积，全乡现总种植面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亩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玉米种植面积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亩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亩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计划再压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亩，玉米种植保持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亩左右。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发挥地理优势，发展品牌特色，打造苇莲苏乡乃蛮米业大米品牌，</w:t>
      </w:r>
      <w:r>
        <w:rPr>
          <w:rFonts w:ascii="仿宋" w:hAnsi="仿宋" w:cs="仿宋" w:eastAsia="仿宋"/>
          <w:sz w:val="32"/>
          <w:szCs w:val="32"/>
          <w:lang w:eastAsia="zh-CN"/>
        </w:rPr>
        <w:t>依托卧风甸子村、大林子村、兴安庄村、东奈曼营子村水稻集中育秧基地，引进抗倒伏、高产水稻品种，</w:t>
      </w:r>
      <w:r>
        <w:rPr>
          <w:rFonts w:ascii="仿宋" w:hAnsi="仿宋" w:cs="仿宋" w:eastAsia="仿宋"/>
          <w:sz w:val="32"/>
          <w:szCs w:val="32"/>
        </w:rPr>
        <w:t>增加水稻种植面积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亩，使水稻种植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亩，沙漠水稻增加到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亩。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发展红干椒种植，主要是在新安屯、东风、卧风甸子、苇莲苏村发展到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亩。</w:t>
      </w:r>
      <w:r>
        <w:rPr>
          <w:rFonts w:ascii="仿宋" w:hAnsi="仿宋" w:cs="仿宋" w:eastAsia="仿宋"/>
          <w:b/>
          <w:bCs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甜菜种植，以新安屯、光辉、苇莲苏、东风村为主发展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林业方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开展春季造林工作。全年共完成人工造林面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97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，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做好国家级公益林重新区划界定工作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旗政府下达的新一轮退耕还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任务，落实卧风甸子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4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春施工造林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今年共完成退耕还林补造面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，历年荒沙项目补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成了西二十家子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低产林更新造林工作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春栽植鸡心果经济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，合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成白苇线、白西线公路两侧双行绿化工作，共栽植樟子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4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，其余延伸绿化工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春完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畜牧方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抓好春、秋防疫工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别是“防五”工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力发展畜牧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过努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乡畜牧水产业实现了稳定发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猪出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存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羊存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5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只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非洲猪瘟排查：年度内共排查生猪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头、次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检疫生猪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7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头。完成了基础母牛普查工作及病死畜禽无害化处理等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利基础设施建设方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今年和乡里的主要领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利站工作人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程查看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老哈河堤防工程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并争取上级部门的支持援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动群众投工投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完成了老哈河新安屯段水利加固工作，完成了全乡机电井定位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五）扶贫开发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u w:val="none"/>
        </w:rPr>
        <w:t>2015</w:t>
      </w:r>
      <w:r>
        <w:rPr>
          <w:rFonts w:ascii="仿宋" w:hAnsi="仿宋" w:cs="仿宋" w:eastAsia="仿宋"/>
          <w:sz w:val="32"/>
          <w:szCs w:val="32"/>
          <w:u w:val="none"/>
        </w:rPr>
        <w:t>年至今，全乡共识别建档立卡贫困户</w:t>
      </w:r>
      <w:r>
        <w:rPr>
          <w:rFonts w:eastAsia="仿宋" w:cs="仿宋" w:ascii="仿宋" w:hAnsi="仿宋"/>
          <w:sz w:val="32"/>
          <w:szCs w:val="32"/>
          <w:u w:val="none"/>
        </w:rPr>
        <w:t>10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  <w:u w:val="none"/>
        </w:rPr>
        <w:t>户</w:t>
      </w:r>
      <w:r>
        <w:rPr>
          <w:rFonts w:eastAsia="仿宋" w:cs="仿宋" w:ascii="仿宋" w:hAnsi="仿宋"/>
          <w:sz w:val="32"/>
          <w:szCs w:val="32"/>
          <w:u w:val="none"/>
        </w:rPr>
        <w:t>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13</w:t>
      </w:r>
      <w:r>
        <w:rPr>
          <w:rFonts w:ascii="仿宋" w:hAnsi="仿宋" w:cs="仿宋" w:eastAsia="仿宋"/>
          <w:sz w:val="32"/>
          <w:szCs w:val="32"/>
          <w:u w:val="none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通过产业、教育、健康、精神扶贫等方式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稳定脱贫户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4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5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人，正常脱贫户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0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5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人，新识别贫困户</w:t>
      </w:r>
      <w:r>
        <w:rPr>
          <w:rFonts w:eastAsia="仿宋" w:cs="仿宋" w:ascii="仿宋" w:hAnsi="仿宋"/>
          <w:sz w:val="32"/>
          <w:szCs w:val="32"/>
          <w:u w:val="none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户</w:t>
      </w:r>
      <w:r>
        <w:rPr>
          <w:rFonts w:eastAsia="仿宋" w:cs="仿宋" w:ascii="仿宋" w:hAnsi="仿宋"/>
          <w:sz w:val="32"/>
          <w:szCs w:val="32"/>
          <w:u w:val="none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人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贫困发</w:t>
      </w:r>
      <w:r>
        <w:rPr>
          <w:rFonts w:ascii="仿宋" w:hAnsi="仿宋" w:cs="仿宋" w:eastAsia="仿宋"/>
          <w:sz w:val="32"/>
          <w:szCs w:val="32"/>
          <w:u w:val="none"/>
        </w:rPr>
        <w:t>生率降为</w:t>
      </w:r>
      <w:r>
        <w:rPr>
          <w:rFonts w:eastAsia="仿宋" w:cs="仿宋" w:ascii="仿宋" w:hAnsi="仿宋"/>
          <w:sz w:val="32"/>
          <w:szCs w:val="32"/>
          <w:u w:val="none"/>
        </w:rPr>
        <w:t>0.027%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六）武装工作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br/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结合实际，扎实做好民兵组织整顿工作，按照编组出战力的原则，紧紧围绕提高民兵“平时服务、急时应急、战时应战”的能力，进一步优化组织结构，我乡拿出专项资金投入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万余元，完善办公室、器材室、民兵之家等基础设施。二是依法征兵，高质量完成征兵任务，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应征入伍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廉洁自律，时刻筑起拒腐防变的思想防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在生活中我克勤克俭，严格遵守机关财务制度，从小事坐起，从自我做起。树立“公生正、廉生威”正人先正己的思想；坚持自重、自省、自警、自励。任何情况下都用党性原则来约束自己。认真学习各级关于加强廉政建设的政策法规，以“两个条例”为准则，不断提高自身修养，增强党性观念，始终与各级党组织保持高度一致。工作和生活中，严格要求自己，做到不受贿、不行贿，并严格要求</w:t>
      </w:r>
      <w:r>
        <w:rPr>
          <w:rFonts w:ascii="仿宋" w:hAnsi="仿宋" w:cs="仿宋" w:eastAsia="仿宋"/>
          <w:sz w:val="32"/>
          <w:szCs w:val="32"/>
          <w:lang w:eastAsia="zh-CN"/>
        </w:rPr>
        <w:t>分管</w:t>
      </w:r>
      <w:r>
        <w:rPr>
          <w:rFonts w:ascii="仿宋" w:hAnsi="仿宋" w:cs="仿宋" w:eastAsia="仿宋"/>
          <w:sz w:val="32"/>
          <w:szCs w:val="32"/>
        </w:rPr>
        <w:t>系统工作人员，注重廉政勤政，提高工作效率和服务水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40:00Z</dcterms:created>
  <dc:creator>微软用户</dc:creator>
  <dc:description/>
  <dc:language>en-US</dc:language>
  <cp:lastModifiedBy>小双up</cp:lastModifiedBy>
  <dcterms:modified xsi:type="dcterms:W3CDTF">2019-12-16T03:22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