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新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镇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博等沟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村简介</w:t>
      </w:r>
    </w:p>
    <w:p>
      <w:pPr>
        <w:pStyle w:val="Normal"/>
        <w:spacing w:lineRule="exact" w:line="500" w:before="28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基本概述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：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博等沟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村位于新镇东南部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公里处，辖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个村民小组，共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5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户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64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口人，其中贫困户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户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口人。总土地面积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.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亩，其中耕地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0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亩，林地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亩，经济林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.0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亩，草牧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.1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亩，荒地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亩。主要以种植业、养殖业、劳务输出为主，种植业以玉米为主，玉米种植面积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亩；养殖业以牛、羊为主，其中牛存栏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头、羊存栏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只。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人均纯收入达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.6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党员队伍情况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党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其中女党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少数民族党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长期外出党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致富能手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能参加日常活动的党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岁以下党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岁以上党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平均年龄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岁，大专及以上学历党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。“两委”班子成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支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村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交叉任职）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高中以上学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平均年龄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岁。村级后备干部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周岁及以下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大专及以上学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场所建设情况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村部建于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，建筑面积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1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㎡，设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间办公室，包括党群服务中心、会议室、计生服务室。文化广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7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产业发展情况：博等沟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/>
        </w:rPr>
        <w:t>村现已形成了“一区一业一地一平台”产业发展模式，集体经济实现了每年持续收入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/>
        </w:rPr>
        <w:t>万元以上。养殖小区已累计投入资金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/>
        </w:rPr>
        <w:t>万元；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/>
        </w:rPr>
        <w:t>年全村种植订单青贮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/>
        </w:rPr>
        <w:t>亩，种植玉米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/>
        </w:rPr>
        <w:t>20000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/>
        </w:rPr>
        <w:t>亩，劳务输出人员达到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/>
        </w:rPr>
        <w:t>410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/>
        </w:rPr>
        <w:t>余人。</w:t>
      </w:r>
    </w:p>
    <w:p>
      <w:pPr>
        <w:pStyle w:val="Normal"/>
        <w:rPr>
          <w:sz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年工作计划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：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一是强化党员管理。</w:t>
      </w:r>
      <w:r>
        <w:rPr>
          <w:rFonts w:ascii="仿宋" w:hAnsi="仿宋" w:cs="仿宋_GB2312" w:eastAsia="仿宋"/>
          <w:color w:val="000000"/>
          <w:sz w:val="32"/>
          <w:szCs w:val="32"/>
        </w:rPr>
        <w:t>通过建立预警机制，定向培养机制、分析研判机制等，开展党员“双带双评双排位”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党员管理</w:t>
      </w:r>
      <w:r>
        <w:rPr>
          <w:rFonts w:ascii="仿宋" w:hAnsi="仿宋" w:cs="仿宋_GB2312" w:eastAsia="仿宋"/>
          <w:color w:val="000000"/>
          <w:sz w:val="32"/>
          <w:szCs w:val="32"/>
        </w:rPr>
        <w:t>工作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全面提升党员素质，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年计划发展党员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名</w:t>
      </w:r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  <w:r>
        <w:rPr>
          <w:sz w:val="32"/>
        </w:rPr>
        <w:t>我们要落实好“三会一课”制度，加强组织学习，统一思想，提高认识，改进不足。继续抓好学习教育，结合推进“三会一课”“两学一做”学习教育常态化制度，进一步完善组织体系，热情为群众办实事、办好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_GB2312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二是狠抓嘎查村集体经济发展。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通过发包、租赁、参股、联营、合资、合作等方式。力争到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年底，集体经济收入达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_GB2312" w:eastAsia="仿宋"/>
          <w:color w:val="000000"/>
          <w:sz w:val="32"/>
          <w:szCs w:val="32"/>
        </w:rPr>
        <w:t>以上。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三是养殖业，增加牛羊猪养殖规模，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2020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年底预计牛存栏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1500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头，羊存栏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3000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只，猪存栏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500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头，人均达到牛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头，羊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只，猪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头。种植业，压缩玉米种植面积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10000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亩左右，增加杂粮杂豆和谷子种植面积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11000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亩左右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成立合作社，加工业以溪牧粮油为龙头加大农作物精深加工转化力度。增加农作物附加值。养殖业合作社以牧业兴为龙头，加大肉牛改良力度。农机合作社以铭贺为龙头，在现有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台车为基础上，在增加两台农机具，完成本村农业机耕机收并辐射至周边村镇。增加合作社农机利用率和效益双提高。</w:t>
      </w:r>
    </w:p>
    <w:p>
      <w:pPr>
        <w:pStyle w:val="Normal"/>
        <w:spacing w:lineRule="exact" w:line="500" w:before="280" w:after="0"/>
        <w:jc w:val="both"/>
        <w:rPr>
          <w:rFonts w:ascii="仿宋" w:hAnsi="仿宋" w:eastAsia="仿宋" w:cs="仿宋_GB2312"/>
          <w:color w:val="000000"/>
          <w:sz w:val="32"/>
          <w:szCs w:val="32"/>
          <w:lang w:val="en-US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420"/>
          <w:tab w:val="left" w:pos="5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700" w:leader="none"/>
        </w:tabs>
        <w:rPr/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5554980" cy="416623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5554980" cy="416623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5554980" cy="41662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5541010" cy="255651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5541010" cy="255651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5541010" cy="311658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76" w:right="1576" w:gutter="0" w:header="0" w:top="1723" w:footer="0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3:19:00Z</dcterms:created>
  <dc:creator>littlejoanna</dc:creator>
  <dc:description/>
  <dc:language>en-US</dc:language>
  <cp:lastModifiedBy>解政猛</cp:lastModifiedBy>
  <cp:lastPrinted>2020-02-22T10:49:00Z</cp:lastPrinted>
  <dcterms:modified xsi:type="dcterms:W3CDTF">2020-03-08T06:30:13Z</dcterms:modified>
  <cp:revision>3</cp:revision>
  <dc:subject/>
  <dc:title>大沁他拉镇昂乃村简介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