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述职述廉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苇莲苏乡妇联主席兼副乡长   石梅梅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年以来，坚持习近平新时代中国特色社会主义思想为指导，积极参与“不忘初心、牢记使命”主题教育活动，自觉服从和服务全乡发展大局，认真抓好分管和联系部门的各项工作。现将个人近一年来学习、工作及廉政情况报告如下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一、坚持认真学习，扎实提高自身综合素质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在工作中，认真学习</w:t>
      </w:r>
      <w:r>
        <w:rPr>
          <w:rFonts w:ascii="仿宋" w:hAnsi="仿宋" w:cs="仿宋" w:eastAsia="仿宋"/>
          <w:kern w:val="2"/>
          <w:sz w:val="32"/>
          <w:szCs w:val="32"/>
        </w:rPr>
        <w:t>习近平新时代中国特色社会主义思想，在思想上、认识上、理论上、行动上与党中央和</w:t>
      </w:r>
      <w:r>
        <w:rPr>
          <w:rFonts w:ascii="仿宋" w:hAnsi="仿宋" w:cs="仿宋" w:eastAsia="仿宋"/>
          <w:kern w:val="2"/>
          <w:sz w:val="32"/>
          <w:szCs w:val="32"/>
        </w:rPr>
        <w:t>上级党委</w:t>
      </w:r>
      <w:r>
        <w:rPr>
          <w:rFonts w:ascii="仿宋" w:hAnsi="仿宋" w:cs="仿宋" w:eastAsia="仿宋"/>
          <w:kern w:val="2"/>
          <w:sz w:val="32"/>
          <w:szCs w:val="32"/>
        </w:rPr>
        <w:t>保持高度一致。同时，针对</w:t>
      </w:r>
      <w:r>
        <w:rPr>
          <w:rFonts w:ascii="仿宋" w:hAnsi="仿宋" w:cs="仿宋" w:eastAsia="仿宋"/>
          <w:kern w:val="2"/>
          <w:sz w:val="32"/>
          <w:szCs w:val="32"/>
        </w:rPr>
        <w:t>分管领域工作，</w:t>
      </w:r>
      <w:r>
        <w:rPr>
          <w:rFonts w:ascii="仿宋" w:hAnsi="仿宋" w:cs="仿宋" w:eastAsia="仿宋"/>
          <w:kern w:val="2"/>
          <w:sz w:val="32"/>
          <w:szCs w:val="32"/>
        </w:rPr>
        <w:t>有针对性地学习业务知识，坚持学以致用，理论联系实际。通过不断的学习，自己的政治素养和政策理论水平得到不断提高，知识结构得到进一步扩展和更新，政治意识、大局意识和责任意识进一步增强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坚持立足本职、实事求是的作风做好各项分管工作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-6"/>
          <w:sz w:val="32"/>
          <w:szCs w:val="32"/>
          <w:shd w:fill="FFFFFF" w:val="clear"/>
        </w:rPr>
        <w:t>意识形态方面，加强组织领导，落实意识形态工作责任，</w:t>
      </w:r>
      <w:r>
        <w:rPr>
          <w:rFonts w:ascii="仿宋" w:hAnsi="仿宋" w:cs="仿宋" w:eastAsia="仿宋"/>
          <w:spacing w:val="-6"/>
          <w:sz w:val="32"/>
          <w:szCs w:val="32"/>
        </w:rPr>
        <w:t>加强理论学习，提高自身及分管领域工作人员理论水平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妇联方面，积极选树典型，组织全乡妇女学习母婴护理、家政及手工艺品编制培训，完成“两癌”筛查上报及新型女农牧民培训等工作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文化方面，加强村级文化室、草原书屋、文化阵地的建设和管理，充分发挥其作用，举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村集体过大年大型文体活动。参加全旗“元宵节”秧歌大赛获得全旗三等奖。依托本土民间文艺团体，对全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进行专场文艺表演。协调旗乌兰牧骑来我乡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个村进行扫黑除恶专场文艺演出。完成第十二届诺恩吉雅文化节苇莲苏乡专场演出。 </w:t>
      </w:r>
      <w:r>
        <w:rPr>
          <w:rFonts w:eastAsia="Calibri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计划生育方面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全乡共出生</w:t>
      </w:r>
      <w:r>
        <w:rPr>
          <w:rFonts w:eastAsia="仿宋" w:cs="仿宋" w:ascii="仿宋" w:hAnsi="仿宋"/>
          <w:sz w:val="32"/>
          <w:szCs w:val="32"/>
          <w:shd w:fill="FFFFFF" w:val="clear"/>
        </w:rPr>
        <w:t>66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出生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5.27‰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全乡特扶奖励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奖励金额总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5.34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；奖扶奖励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奖励金额总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11.808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；独生子女奖励</w:t>
      </w:r>
      <w:r>
        <w:rPr>
          <w:rFonts w:eastAsia="仿宋" w:cs="仿宋" w:ascii="仿宋" w:hAnsi="仿宋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奖励金额总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1.068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；独生子女伤残补助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补助金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2.260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；独生子女升学奖励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奖励</w:t>
      </w:r>
      <w:r>
        <w:rPr>
          <w:rFonts w:ascii="仿宋" w:hAnsi="仿宋" w:cs="仿宋" w:eastAsia="仿宋"/>
          <w:spacing w:val="-6"/>
          <w:sz w:val="32"/>
          <w:szCs w:val="32"/>
          <w:shd w:fill="FFFFFF" w:val="clear"/>
        </w:rPr>
        <w:t>金额</w:t>
      </w:r>
      <w:r>
        <w:rPr>
          <w:rFonts w:eastAsia="仿宋" w:cs="仿宋" w:ascii="仿宋" w:hAnsi="仿宋"/>
          <w:spacing w:val="-6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spacing w:val="-6"/>
          <w:sz w:val="32"/>
          <w:szCs w:val="32"/>
          <w:shd w:fill="FFFFFF" w:val="clear"/>
        </w:rPr>
        <w:t>元；专职计生干部离任生活补贴</w:t>
      </w:r>
      <w:r>
        <w:rPr>
          <w:rFonts w:eastAsia="仿宋" w:cs="仿宋" w:ascii="仿宋" w:hAnsi="仿宋"/>
          <w:spacing w:val="-6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pacing w:val="-6"/>
          <w:sz w:val="32"/>
          <w:szCs w:val="32"/>
          <w:shd w:fill="FFFFFF" w:val="clear"/>
        </w:rPr>
        <w:t>人，资金</w:t>
      </w:r>
      <w:r>
        <w:rPr>
          <w:rFonts w:eastAsia="仿宋" w:cs="仿宋" w:ascii="仿宋" w:hAnsi="仿宋"/>
          <w:spacing w:val="-6"/>
          <w:sz w:val="32"/>
          <w:szCs w:val="32"/>
          <w:shd w:fill="FFFFFF" w:val="clear"/>
        </w:rPr>
        <w:t>7920</w:t>
      </w:r>
      <w:r>
        <w:rPr>
          <w:rFonts w:ascii="仿宋" w:hAnsi="仿宋" w:cs="仿宋" w:eastAsia="仿宋"/>
          <w:spacing w:val="-6"/>
          <w:sz w:val="32"/>
          <w:szCs w:val="32"/>
          <w:shd w:fill="FFFFFF" w:val="clear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旅游方面，借助宝古图旅游区，积极发挥地理优势，在卧风甸子村发展民宿产业；借助西二十家子果树园，积极发展采摘等短期假日游等活动。</w:t>
      </w:r>
    </w:p>
    <w:p>
      <w:pPr>
        <w:pStyle w:val="Normal"/>
        <w:autoSpaceDE w:val="false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卫生及教育方面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全乡精准扶贫慢病备案</w:t>
      </w:r>
      <w:r>
        <w:rPr>
          <w:rFonts w:eastAsia="仿宋" w:cs="仿宋" w:ascii="仿宋" w:hAnsi="仿宋"/>
          <w:sz w:val="32"/>
          <w:szCs w:val="32"/>
          <w:shd w:fill="FFFFFF" w:val="clear"/>
        </w:rPr>
        <w:t>16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送药配药</w:t>
      </w:r>
      <w:r>
        <w:rPr>
          <w:rFonts w:eastAsia="仿宋" w:cs="仿宋" w:ascii="仿宋" w:hAnsi="仿宋"/>
          <w:sz w:val="32"/>
          <w:szCs w:val="32"/>
          <w:shd w:fill="FFFFFF" w:val="clear"/>
        </w:rPr>
        <w:t>8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苇莲苏乡中心校</w:t>
      </w:r>
      <w:r>
        <w:rPr>
          <w:rFonts w:ascii="仿宋" w:hAnsi="仿宋" w:cs="宋体;SimSun" w:eastAsia="仿宋"/>
          <w:kern w:val="0"/>
          <w:sz w:val="32"/>
          <w:szCs w:val="32"/>
        </w:rPr>
        <w:t>，考入通辽五中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人，考入一中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人，实验中学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人，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学科中考全旗第一名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学科全旗第四名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学科全旗第七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扶贫工作，一是经过政策帮扶和个人自身努力，对达到脱贫标准的原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户精准扶贫户，按程序进行了退出公示及相关工作。二是发展本村集体经济，改善村民居住环境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坚持大局出发，严格执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乡党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决策部署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F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工作中摆正自身位置，自觉坚持集体领导和个人分工负责相结合的制度。一是自觉维护班子团结。与班子成员搞好团结，做到思想上同心，目标上同向，行动上同步。二是对分管工作敢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担当、尽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。当分管工作与中心工作发生矛盾时，做到服从大局，服务中心。三是严格执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乡党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决策部署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与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大问题的决策，发表意见和建议，形成决议，坚决执行，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落到实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坚持廉洁自律，时刻自警树立良好形象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工作中，始终把党风廉政建设作为主要职责，坚持廉政工作与主体工作同等对待，共同推进，狠抓责任落实，与各分管站办所负责人共同完成各项廉政工作。严格遵守党的政治纪律和政治规矩，加强纪律作风建设。严格遵守中央八项规定精神，从严要求自己，时刻绷紧反腐倡廉、拒腐防变的弦，认真执行领导干部廉洁自律的各项规定，坚决抵制歪风邪气，带头弘扬社会主义优良道德风尚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总结这一年的工作，取得成绩的同时，也存在着问题和不足：一是理论学习需进一步加强，要及时巩固业务知识和提升党纪修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是在做好本职工作的同时，需加强配合全乡整体工作能力，紧跟全乡工作步伐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于存在的问题，自己将高度重视，制定措施，切实加以改进，努力把今后的各项工作做得更好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12-1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