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党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b/>
          <w:sz w:val="44"/>
          <w:szCs w:val="44"/>
        </w:rPr>
        <w:t>文武、吴代来</w:t>
      </w:r>
      <w:r>
        <w:rPr>
          <w:b/>
          <w:sz w:val="44"/>
          <w:szCs w:val="44"/>
          <w:lang w:eastAsia="zh-CN"/>
        </w:rPr>
        <w:t>、呼格吉乐图</w:t>
      </w:r>
      <w:r>
        <w:rPr>
          <w:b/>
          <w:sz w:val="44"/>
          <w:szCs w:val="44"/>
        </w:rPr>
        <w:t>同志</w:t>
      </w:r>
    </w:p>
    <w:p>
      <w:pPr>
        <w:pStyle w:val="Normal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停止工作的通知</w:t>
      </w:r>
    </w:p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嘎查村、机关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奈纪建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》中共奈曼旗纪律检查委员会纪律检查建议书，经苏木党委会研究决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止文武同志固日班花苏木苏布日干塔拉嘎查村主任职务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止吴代来同志固日班花苏木呼拉斯台嘎查村主任职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停止呼格吉勒图同志固日班花苏木呼拉斯台嘎查村委会委员职务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520"/>
        <w:ind w:firstLine="4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共固日班花苏木委员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52:00Z</dcterms:created>
  <dc:creator>User</dc:creator>
  <dc:description/>
  <dc:language>en-US</dc:language>
  <cp:lastModifiedBy>FBI</cp:lastModifiedBy>
  <cp:lastPrinted>2019-06-10T11:31:00Z</cp:lastPrinted>
  <dcterms:modified xsi:type="dcterms:W3CDTF">2019-06-10T03:36:24Z</dcterms:modified>
  <cp:revision>3</cp:revision>
  <dc:subject/>
  <dc:title>黄党发（2016）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