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明仁苏木当海嘎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简介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基本概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当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嘎查位于明仁苏木东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处，共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，其中贫困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。总土地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其中耕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7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林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水浇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7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。主要以种植业、养殖业、劳务输出为主，种植业以玉米为主，甜菜红干椒为辅。玉米种植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；养殖业以牛、羊为主，其中牛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头、羊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只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人均纯收入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另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—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相应照片，加备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党员队伍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其中女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少数民族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长期外出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致富能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能参加日常活动的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下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上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，大专及以上学历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“两委”班子成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支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村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中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。村级后备干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岁及以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场所建设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部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，建筑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，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间办公室，包括党群服务中心、矛盾化解中心、草原书屋、文化广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另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照片、村部全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、党群服务中心或党员活动室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，加备注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62600" cy="4300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52440" cy="4155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产业发展情况：当海嘎查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年全村种植玉米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万亩，种植药材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62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；甜菜种植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，建设养鱼垂钓塘一处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劳务输出人员达到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余人。依托奈曼旗新蒙道地药材种植合作社，奈曼旗鑫农农机合作社发展壮大种草药材种植业，和土地托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drawing>
          <wp:inline distT="0" distB="0" distL="0" distR="0">
            <wp:extent cx="5554980" cy="20389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drawing>
          <wp:inline distT="0" distB="0" distL="0" distR="0">
            <wp:extent cx="5554980" cy="1933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44820" cy="2306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另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—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张相应照片，加备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年工作计划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(20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字左右，条目式说清即可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是强化党员管理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过建立预警机制，定向培养机制、分析研判机制等，开展党员“双带双评双排位”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党员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全面提升党员素质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是狠抓嘎查村集体经济发展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通过收取承包费等方式。力争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底，集体经济收入达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上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三是加强乡村振兴战略建设。强化网格员管理，彻底改变各户环境卫生存在问题，做到牲畜分离，居住环境整洁，街巷绿化整洁。四是重点改变产业结构调整落后局面，改变养殖业落后的短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五是进一步增强祭祀敖包、广场舞、集体过大年等文化娱乐活动力度，以此凝聚人心，加强团结协作，孝老爱亲等方面的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littlejoanna</dc:creator>
  <dc:description/>
  <dc:language>en-US</dc:language>
  <cp:lastModifiedBy>DELL</cp:lastModifiedBy>
  <cp:lastPrinted>2020-02-22T10:49:00Z</cp:lastPrinted>
  <dcterms:modified xsi:type="dcterms:W3CDTF">2020-03-12T09:01:34Z</dcterms:modified>
  <cp:revision>1</cp:revision>
  <dc:subject/>
  <dc:title>大沁他拉镇昂乃村简介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