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挂牌督战、一户一策、拔点作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明仁苏木当海嘎查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宋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家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主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、</w:t>
      </w:r>
      <w:r>
        <w:rPr>
          <w:rFonts w:ascii="仿宋_GB2312" w:hAnsi="仿宋_GB2312" w:cs="仿宋_GB2312" w:eastAsia="仿宋_GB2312"/>
          <w:sz w:val="32"/>
          <w:szCs w:val="32"/>
        </w:rPr>
        <w:t>家庭人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劳动能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326195009087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砖木结构房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饮水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使用村部自来水、水质达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庭收入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总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610.4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口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亩，退耕还林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1.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社会养老保险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种植业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34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耕地地力保护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83.8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生产者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人均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305.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主要致贫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因病致贫：两口人患慢病，收入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一户一策攻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严格贯彻落实旗、乡两级脱贫攻坚政策措施和原有扶贫包联包片机制、责任，遍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边缘户</w:t>
      </w:r>
      <w:r>
        <w:rPr>
          <w:rFonts w:ascii="仿宋_GB2312" w:hAnsi="仿宋_GB2312" w:eastAsia="仿宋_GB2312"/>
          <w:kern w:val="0"/>
          <w:sz w:val="32"/>
          <w:szCs w:val="32"/>
        </w:rPr>
        <w:t>建档立卡贫困家庭，针对已经梳理出的致贫原因和家庭收支情况分析，制定具体的帮扶措施，强化帮扶责任，明确帮扶时限，确保帮扶成效，按期完成“拔点作战”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流转所有土地托管给合作社，降低生产成本，增加收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产业扶贫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：争取帮扶资金，发展养马</w:t>
      </w:r>
      <w:r>
        <w:rPr>
          <w:rFonts w:ascii="楷体_GB2312" w:hAnsi="楷体_GB2312" w:eastAsia="楷体_GB2312"/>
          <w:b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健康扶贫。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缴纳合作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楷体_GB2312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）兜底保障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：按照程序申请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预期帮扶目标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底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签订流转合同，由托管合作社垫付生产资金。争取企业帮扶资金，完成养殖业。召开会议申请低保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highlight w:val="yellow"/>
        </w:rPr>
        <w:t>包户责任人：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</w:rPr>
        <w:t xml:space="preserve">   联系电话：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包户联络人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highlight w:val="yellow"/>
        </w:rPr>
        <w:t xml:space="preserve">  联系电话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highlight w:val="yellow"/>
        </w:rPr>
        <w:t>督办领导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36:00Z</dcterms:created>
  <dc:creator>微软用户</dc:creator>
  <dc:description/>
  <dc:language>en-US</dc:language>
  <cp:lastModifiedBy>DELL</cp:lastModifiedBy>
  <cp:lastPrinted>2020-03-07T08:15:00Z</cp:lastPrinted>
  <dcterms:modified xsi:type="dcterms:W3CDTF">2020-03-12T23:52:33Z</dcterms:modified>
  <cp:revision>4</cp:revision>
  <dc:subject/>
  <dc:title>未脱贫的建档立卡贫困户一户一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