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奈曼旗</w:t>
      </w:r>
      <w:r>
        <w:rPr>
          <w:rFonts w:ascii="宋体;SimSun" w:hAnsi="宋体;SimSun" w:cs="宋体;SimSun"/>
          <w:b/>
          <w:sz w:val="36"/>
          <w:szCs w:val="36"/>
        </w:rPr>
        <w:t>预算绩效管理工作情况的说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P0"/>
        <w:spacing w:before="0" w:after="0"/>
        <w:jc w:val="center"/>
        <w:rPr>
          <w:rFonts w:ascii="仿宋" w:hAnsi="仿宋" w:eastAsia="仿宋" w:cs="仿宋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  <w:t xml:space="preserve"> 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进一步完善和加强财政预算资金绩效管理，建立健全绩效评价制度，切实提高资金使用效益，根据《预算法》《内蒙古自治区人民政府办公厅关于推进预算绩效管理工作的意见》（内政发【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】</w:t>
      </w:r>
      <w:r>
        <w:rPr>
          <w:rFonts w:eastAsia="仿宋" w:cs="仿宋" w:ascii="仿宋" w:hAnsi="仿宋"/>
          <w:kern w:val="2"/>
          <w:sz w:val="32"/>
          <w:szCs w:val="32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>号）和内蒙古自治区财政厅关于印发《内蒙古自治区财政厅对盟市财政部门预算绩效管理工作考核办法（试行）》的通知等文件要求，</w:t>
      </w:r>
      <w:r>
        <w:rPr>
          <w:rFonts w:ascii="仿宋" w:hAnsi="仿宋" w:cs="仿宋" w:eastAsia="仿宋"/>
          <w:kern w:val="2"/>
          <w:sz w:val="32"/>
          <w:szCs w:val="32"/>
        </w:rPr>
        <w:t>努力加强绩效目标和绩效监控管理，扎实开展财政支出绩效评价和结果应用，预算绩效管理各项工作取得了一定的效果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320"/>
        <w:outlineLvl w:val="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一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预算绩效管理工作进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60"/>
        <w:outlineLvl w:val="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一是为深化预算管理制度改革，加强预算绩效管理，强化预算支出责任和效率，印发了《奈曼旗部门预算绩效目标管理办法》；二是</w:t>
      </w:r>
      <w:r>
        <w:rPr>
          <w:rFonts w:ascii="仿宋" w:hAnsi="仿宋" w:cs="仿宋" w:eastAsia="仿宋"/>
          <w:sz w:val="32"/>
          <w:szCs w:val="32"/>
        </w:rPr>
        <w:t>为加强财政支出管理，提高财政资金使用效益，依照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通辽市本级财政专项资金绩效评价工作方案（通财监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号），配合市财政监督检查局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建档立卡贫困家庭体检费项目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建档立卡贫困家庭在校生就学补助项目支出开展了绩效评价工作。三是根据《奈曼旗财政预算资金绩效评价实施细则（试行）》（奈财字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文件要求，选取了奈曼旗王府博物馆环境整治及维修工程项目进行绩效评价。评价前向项目单位下发了绩效评价通知，组织负责项目资金管理的科技文化股、教育股，及会计与税政法制股的人员对王府博物馆环境整治及维修工程项目，从立项、批复、项目实施、资金拨付及使用项目效果等方面进行了全面绩效评价，根据评价结果形成了绩效评价报告。</w:t>
      </w:r>
    </w:p>
    <w:p>
      <w:pPr>
        <w:pStyle w:val="P0"/>
        <w:numPr>
          <w:ilvl w:val="0"/>
          <w:numId w:val="0"/>
        </w:numPr>
        <w:spacing w:lineRule="auto" w:line="360" w:before="0" w:after="0"/>
        <w:ind w:firstLine="640"/>
        <w:jc w:val="both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下一步工作重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仿宋" w:eastAsia="仿宋"/>
          <w:sz w:val="32"/>
          <w:szCs w:val="32"/>
        </w:rPr>
        <w:t>的决策部署，今后几年，</w:t>
      </w:r>
      <w:r>
        <w:rPr>
          <w:rFonts w:ascii="仿宋" w:hAnsi="仿宋" w:cs="仿宋" w:eastAsia="仿宋"/>
          <w:sz w:val="32"/>
          <w:szCs w:val="32"/>
        </w:rPr>
        <w:t>奈曼旗</w:t>
      </w:r>
      <w:r>
        <w:rPr>
          <w:rFonts w:ascii="仿宋" w:hAnsi="仿宋" w:cs="仿宋" w:eastAsia="仿宋"/>
          <w:sz w:val="32"/>
          <w:szCs w:val="32"/>
        </w:rPr>
        <w:t>要围绕建成“全方位、全过程、全覆盖”的预算绩效管理体系这一总体目标，逐步扩大预算绩效管理工作覆盖范围。一是构建政府预算、部门预算、政策和项目预算等全方位绩效管理格局。二 是建立全过程预算绩效管理链条。将绩效理念融入预算管理全过程，使之与预算决策、预算编制、预算执行、预算监督一起成为预算管理的有机组成部分，逐步建立“预算决策有评估、预算编制有目标、预算执行有监控、预算完成有评价、 评价结果有应用”的预算绩效管理机制。三是完善全覆盖预算绩效管理体系。逐步将一般公共预算、政府性基金预算、 国有资本经营预算、社会保险基金预算全部纳绩效管理范围，推动绩效管理覆盖所有财政资金。</w:t>
      </w:r>
    </w:p>
    <w:p>
      <w:pPr>
        <w:pStyle w:val="P0"/>
        <w:spacing w:lineRule="auto" w:line="3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0"/>
        <w:spacing w:lineRule="auto" w:line="360" w:before="0" w:after="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</w:r>
    </w:p>
    <w:p>
      <w:pPr>
        <w:pStyle w:val="P0"/>
        <w:spacing w:lineRule="auto" w:line="360" w:before="0" w:after="0"/>
        <w:ind w:firstLine="544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P0"/>
        <w:spacing w:before="0" w:after="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6:00Z</dcterms:created>
  <dc:creator>admin</dc:creator>
  <dc:description/>
  <dc:language>en-US</dc:language>
  <cp:lastModifiedBy>YSG01</cp:lastModifiedBy>
  <dcterms:modified xsi:type="dcterms:W3CDTF">2019-03-28T02:28:00Z</dcterms:modified>
  <cp:revision>3</cp:revision>
  <dc:subject/>
  <dc:title/>
</cp:coreProperties>
</file>