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湾子屯取暖补贴花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义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广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广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建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羽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景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卫子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胜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卫子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子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风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子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占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广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学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卫子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振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子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志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子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宇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玉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大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守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广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跃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8</w:t>
      </w:r>
      <w:r>
        <w:rPr>
          <w:sz w:val="30"/>
          <w:szCs w:val="30"/>
        </w:rPr>
        <w:t>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和屯取暖补贴花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窦洪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志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子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子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玉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子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国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永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云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邵玉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井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庄国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子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志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永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永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国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永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子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玉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秀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志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彩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刘永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玉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明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秀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小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邵玉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桂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永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树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入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景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才永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入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才永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志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才永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希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窦振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井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邵桂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庆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志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玉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子青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红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景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井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薛井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王明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邵永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国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刘振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振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晓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窦洪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桂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秀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秀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窦红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玉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国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国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庆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96</w:t>
      </w:r>
      <w:r>
        <w:rPr>
          <w:b/>
          <w:sz w:val="30"/>
          <w:szCs w:val="30"/>
        </w:rPr>
        <w:t>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岗岗屯取暖补贴花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永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术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术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吴景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术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丛树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远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术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朱振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凤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术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永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术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永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朱振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孙树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丛树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丛树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占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永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世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郝秀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利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海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朱振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占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世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树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宿风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海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永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岗岗屯取暖补贴花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海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中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金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金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世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桂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朱振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金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艳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士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杜国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于庭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杜国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海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晓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万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宿凤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凤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文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宿凤仪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守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福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中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孙志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世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邵桂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中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林守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43</w:t>
      </w:r>
      <w:r>
        <w:rPr>
          <w:b/>
          <w:sz w:val="30"/>
          <w:szCs w:val="30"/>
        </w:rPr>
        <w:t>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2:15Z</dcterms:created>
  <dc:creator>lenovo</dc:creator>
  <dc:description/>
  <dc:language>en-US</dc:language>
  <cp:lastModifiedBy>lenovo</cp:lastModifiedBy>
  <dcterms:modified xsi:type="dcterms:W3CDTF">2020-04-06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