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八仙筒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西孟家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简介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西孟家段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位于八仙筒镇西北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，其中低保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06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水浇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经济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主要以种植业、养殖业、劳务输出为主，种植业以玉米为主，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，设办公场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，包括党群服务中心、会议室、计生服务室、活动场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西孟家段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村发展养殖业，牛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羊为主，种植业红干椒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甜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是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发展基础母牛养殖业。根据各户不同特点和发展意愿，积极引导群众发展基础母牛养殖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发展林果产业。重点发展鸡心果、沙果、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等适合本地的树种，为有意愿发展林果业的农村聘请专业人员进行授课，提高发展林果业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是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产业结构调整。成立种植专业合作社，农民以土地入股的形式入股合作社，种植红干椒和甜菜，增加农民收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集体经济已达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村自来水水质不好，通过村委于水利局沟通与六月份重新打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六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村东南建养殖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Administrator</cp:lastModifiedBy>
  <cp:lastPrinted>2020-02-22T10:49:00Z</cp:lastPrinted>
  <dcterms:modified xsi:type="dcterms:W3CDTF">2020-03-01T03:03:25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