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奈农覆组字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spacing w:lineRule="exact" w:line="560"/>
        <w:jc w:val="center"/>
        <w:rPr/>
      </w:pPr>
      <w:r>
        <w:rPr/>
        <w:t>关于在全旗农村居住户编发安装门号牌的</w:t>
      </w:r>
    </w:p>
    <w:p>
      <w:pPr>
        <w:pStyle w:val="Heading1"/>
        <w:spacing w:lineRule="exact" w:line="560"/>
        <w:jc w:val="center"/>
        <w:rPr/>
      </w:pPr>
      <w:r>
        <w:rPr/>
        <w:t>通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spacing w:lineRule="exact" w:line="5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各苏木乡镇场街道、“十个全覆盖”工作领导小组各相关单位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sz w:val="32"/>
          <w:szCs w:val="32"/>
        </w:rPr>
        <w:t>根据当前推进“十个全覆盖”工程建设任务和要求，进一步提升社会治理水平，树立村居形象、方便群众生活，助推新农村建设进程，</w:t>
      </w:r>
      <w:r>
        <w:rPr>
          <w:rFonts w:ascii="仿宋_GB2312" w:hAnsi="仿宋_GB2312" w:eastAsia="仿宋_GB2312"/>
          <w:sz w:val="32"/>
          <w:szCs w:val="32"/>
        </w:rPr>
        <w:t>现对全旗农村居住户门号牌进行统一编发、安装，现将有关要求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编定原则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着“尊重历史、体现规划、方便管理、易于查找”的原则，门号牌按长宽分别为</w:t>
      </w:r>
      <w:r>
        <w:rPr>
          <w:rFonts w:eastAsia="仿宋_GB2312" w:cs="宋体;SimSun" w:ascii="仿宋_GB2312" w:hAnsi="仿宋_GB2312"/>
          <w:sz w:val="32"/>
          <w:szCs w:val="32"/>
        </w:rPr>
        <w:t>30×20mm</w:t>
      </w:r>
      <w:r>
        <w:rPr>
          <w:rFonts w:ascii="仿宋_GB2312" w:hAnsi="仿宋_GB2312" w:cs="宋体;SimSun" w:eastAsia="仿宋_GB2312"/>
          <w:sz w:val="32"/>
          <w:szCs w:val="32"/>
        </w:rPr>
        <w:t>的标准定制，左侧三分之一处为嘎查村名称，右上侧为“村民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街路巷道或网格”名称，右下侧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数编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编定具体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嘎查村均使用标准行政村名称，蒙汉两种文字并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村民组街路（巷）道或村民组网格名称的确定依据以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下原则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pacing w:val="16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已有街路（巷）名称的行政嘎查村或村民小组，按</w:t>
      </w:r>
      <w:r>
        <w:rPr>
          <w:rFonts w:ascii="仿宋_GB2312" w:hAnsi="仿宋_GB2312" w:cs="宋体;SimSun" w:eastAsia="仿宋_GB2312"/>
          <w:sz w:val="32"/>
          <w:szCs w:val="32"/>
        </w:rPr>
        <w:t>要求直接上报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街路清晰明确，有条件确定街路（巷）名称的行政嘎查村或村民小组，经村级集体商讨确定后上报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对于零星散户，无法按街路（巷）名称命名的嘎查村，可按自然村民组加网格的办法，经村级集体商讨确定后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门号牌户编号依据以下原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户编号由一个汉字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数字组成。即苏木乡镇场名称头一个汉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行政嘎查村编号（两位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自然村编号（两位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街路或网格编号（两位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户编号（三位数）组成。例如</w:t>
      </w:r>
      <w:r>
        <w:rPr>
          <w:rFonts w:eastAsia="仿宋_GB2312" w:cs="宋体;SimSun" w:ascii="仿宋_GB2312" w:hAnsi="仿宋_GB2312"/>
          <w:sz w:val="32"/>
          <w:szCs w:val="32"/>
        </w:rPr>
        <w:t>:“</w:t>
      </w:r>
      <w:r>
        <w:rPr>
          <w:rFonts w:ascii="仿宋_GB2312" w:hAnsi="仿宋_GB2312" w:cs="宋体;SimSun" w:eastAsia="仿宋_GB2312"/>
          <w:sz w:val="32"/>
          <w:szCs w:val="32"/>
        </w:rPr>
        <w:t>新镇烧锅地村上五家子屯一格高庆忠”家门号牌编号为“新（新镇）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烧锅地村） </w:t>
      </w:r>
      <w:r>
        <w:rPr>
          <w:rFonts w:eastAsia="仿宋_GB2312" w:cs="宋体;SimSun" w:ascii="仿宋_GB2312" w:hAnsi="仿宋_GB2312"/>
          <w:sz w:val="32"/>
          <w:szCs w:val="32"/>
        </w:rPr>
        <w:t>-02</w:t>
      </w:r>
      <w:r>
        <w:rPr>
          <w:rFonts w:ascii="仿宋_GB2312" w:hAnsi="仿宋_GB2312" w:cs="宋体;SimSun" w:eastAsia="仿宋_GB2312"/>
          <w:sz w:val="32"/>
          <w:szCs w:val="32"/>
        </w:rPr>
        <w:t>（上五家子屯）</w:t>
      </w:r>
      <w:r>
        <w:rPr>
          <w:rFonts w:eastAsia="仿宋_GB2312" w:cs="宋体;SimSun" w:ascii="仿宋_GB2312" w:hAnsi="仿宋_GB2312"/>
          <w:sz w:val="32"/>
          <w:szCs w:val="32"/>
        </w:rPr>
        <w:t>-01</w:t>
      </w:r>
      <w:r>
        <w:rPr>
          <w:rFonts w:ascii="仿宋_GB2312" w:hAnsi="仿宋_GB2312" w:cs="宋体;SimSun" w:eastAsia="仿宋_GB2312"/>
          <w:sz w:val="32"/>
          <w:szCs w:val="32"/>
        </w:rPr>
        <w:t>（上五家子屯一格）</w:t>
      </w:r>
      <w:r>
        <w:rPr>
          <w:rFonts w:eastAsia="仿宋_GB2312" w:cs="宋体;SimSun" w:ascii="仿宋_GB2312" w:hAnsi="仿宋_GB2312"/>
          <w:sz w:val="32"/>
          <w:szCs w:val="32"/>
        </w:rPr>
        <w:t>-087</w:t>
      </w:r>
      <w:r>
        <w:rPr>
          <w:rFonts w:ascii="仿宋_GB2312" w:hAnsi="仿宋_GB2312" w:cs="宋体;SimSun" w:eastAsia="仿宋_GB2312"/>
          <w:sz w:val="32"/>
          <w:szCs w:val="32"/>
        </w:rPr>
        <w:t>（高庆忠家的编号）即，“新</w:t>
      </w:r>
      <w:r>
        <w:rPr>
          <w:rFonts w:eastAsia="仿宋_GB2312" w:cs="宋体;SimSun" w:ascii="仿宋_GB2312" w:hAnsi="仿宋_GB2312"/>
          <w:sz w:val="32"/>
          <w:szCs w:val="32"/>
        </w:rPr>
        <w:t>03-02-01-087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编定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门号牌由旗委政府统一制作，免费发放。属于公共财务，如有涂改、破损、丢失等情况，一经发现，强制农户自费制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旗、镇驻村工作队协助督促嘎查村进行街路命名、编号安装、管理维护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全旗各嘎查村所有居住户全部编定安装门号牌，现有住户如有拆旧建新情况，则按序发放。准备实施搬迁户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无人居住空房户，暂时不予发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行政嘎查村编号由乡镇确定，按照城关村或嘎查村排列走向等方法依次进行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自然村民组、网格、户编号由行政嘎查村确定，编号按从东到西或由南向北的顺序进行，连续编号，不得断号、跳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确定街路（巷）名称必须经由两委班子、党员、村民代表或村民大会研究讨论决定，确定网格名称可以是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村民组一格、二格或老百姓习惯俗称，避免使用贬义词或不文明俗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将门号牌纸质版报表必须经由乡镇长、苏木乡镇综治办主任、村主任三人同时签字，并加盖嘎查村级公章后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《全旗农村居住户编发安装门号牌通知》要求报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的纸质版和电子版务必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完成上报，逾期不报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志艳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504750919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18504750919@163.com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奈曼旗农村居住户门号牌编定说明示意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旗农村居住户门号牌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 xml:space="preserve">　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奈曼旗“十个全覆盖”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 xml:space="preserve">　　　　　　　　　　　 </w:t>
      </w: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0</w:t>
      </w:r>
      <w:r>
        <w:rPr>
          <w:rFonts w:ascii="仿宋_GB2312" w:hAnsi="仿宋_GB2312" w:cs="楷体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ind w:firstLine="221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奈曼旗“十个全覆盖”工作领导小组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奈曼旗农村居住户门号牌编定说明示意图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74"/>
      </w:tblGrid>
      <w:tr>
        <w:trPr>
          <w:trHeight w:val="283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此栏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嘎查村名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嘎查村名称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必须按规范标准填写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此栏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ⅹ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村民组ⅹ街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或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ⅹ村民组ⅹ路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ⅹ村民组ⅹ网格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说明：</w:t>
            </w:r>
          </w:p>
          <w:p>
            <w:pPr>
              <w:pStyle w:val="Normal"/>
              <w:spacing w:lineRule="exact" w:line="460"/>
              <w:ind w:firstLine="41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已有或已新命名的街路（巷）如实准确填写，无法命名的按网格命名填写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有自然村民组按自然村民组标准填写，无自然村民组的直接填写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街”或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路”或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ⅹ网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格”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此栏填写</w:t>
            </w:r>
          </w:p>
          <w:tbl>
            <w:tblPr>
              <w:tblW w:w="3194" w:type="dxa"/>
              <w:jc w:val="left"/>
              <w:tblInd w:w="2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1205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/>
                      <w:sz w:val="44"/>
                      <w:szCs w:val="44"/>
                    </w:rPr>
                    <w:t>ⅹ</w:t>
                  </w:r>
                  <w:r>
                    <w:rPr>
                      <w:rFonts w:eastAsia="黑体;SimHei" w:cs="宋体;SimSun" w:ascii="黑体;SimHei" w:hAnsi="黑体;SimHei"/>
                      <w:b/>
                      <w:sz w:val="32"/>
                      <w:szCs w:val="32"/>
                    </w:rPr>
                    <w:t>01-01-01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32"/>
                      <w:szCs w:val="32"/>
                    </w:rPr>
                    <w:t>001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说明：</w:t>
            </w:r>
          </w:p>
          <w:p>
            <w:pPr>
              <w:pStyle w:val="Normal"/>
              <w:spacing w:lineRule="exact" w:line="480"/>
              <w:ind w:left="549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其中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“ⅹ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木乡镇场名称头一个汉字。</w:t>
            </w:r>
          </w:p>
          <w:p>
            <w:pPr>
              <w:pStyle w:val="Normal"/>
              <w:spacing w:lineRule="exact" w:line="480"/>
              <w:ind w:left="549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第一个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乡镇确定的“行政嘎查村”编号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第二个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行政嘎查村确定的自然村民组的编号，如果没有自然村民组用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占位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第三个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自然村民组的网格编号，不随行政嘎查村和自然村民组连续编号，编号在本行政嘎查村和自然村民组单列。</w:t>
            </w:r>
          </w:p>
          <w:p>
            <w:pPr>
              <w:pStyle w:val="Normal"/>
              <w:spacing w:lineRule="exact" w:line="480"/>
              <w:ind w:firstLine="57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下面的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嘎查村自然村民组确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户编号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随行政嘎查村和自然村民组其他网格连续编号，编号在网格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单列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奈曼旗农村居住户门号牌情况报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  <w:u w:val="single"/>
        </w:rPr>
        <w:t>大沁他拉镇</w:t>
      </w:r>
      <w:r>
        <w:rPr>
          <w:rFonts w:ascii="楷体_GB2312" w:hAnsi="楷体_GB2312" w:cs="宋体;SimSun" w:eastAsia="楷体_GB2312"/>
          <w:sz w:val="32"/>
          <w:szCs w:val="32"/>
        </w:rPr>
        <w:t>乡镇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古柳村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嘎查（村）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>2016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00"/>
        <w:gridCol w:w="1980"/>
        <w:gridCol w:w="1620"/>
        <w:gridCol w:w="2360"/>
      </w:tblGrid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嘎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然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街路或网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号牌总编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例：古柳村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道力钦组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街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1-01-001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1-01-002</w:t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顺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1-01-003</w:t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街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军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1-02-001</w:t>
            </w:r>
          </w:p>
        </w:tc>
      </w:tr>
      <w:tr>
        <w:trPr>
          <w:trHeight w:val="2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强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1-02-001</w:t>
            </w:r>
          </w:p>
        </w:tc>
      </w:tr>
      <w:tr>
        <w:trPr>
          <w:trHeight w:val="2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</w:tr>
      <w:tr>
        <w:trPr>
          <w:trHeight w:val="3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顺路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华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1-03-001</w:t>
            </w:r>
          </w:p>
        </w:tc>
      </w:tr>
      <w:tr>
        <w:trPr>
          <w:trHeight w:val="3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</w:tr>
      <w:tr>
        <w:trPr>
          <w:trHeight w:val="30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道力钦组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小户一格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楠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2-01-001</w:t>
            </w:r>
          </w:p>
        </w:tc>
      </w:tr>
      <w:tr>
        <w:trPr>
          <w:trHeight w:val="30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</w:tr>
      <w:tr>
        <w:trPr>
          <w:trHeight w:val="29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柳树组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利街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02-03-01-001</w:t>
            </w:r>
          </w:p>
        </w:tc>
      </w:tr>
      <w:tr>
        <w:trPr>
          <w:trHeight w:val="29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注：此报表每个乡镇以村为单位上报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镇长：          综治办主任：        村主任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奈曼旗农村居住户门号牌情况报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明仁苏木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嘎查（村）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>2016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00"/>
        <w:gridCol w:w="1980"/>
        <w:gridCol w:w="1620"/>
        <w:gridCol w:w="2360"/>
      </w:tblGrid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嘎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然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街路或网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号牌总编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注：此报表每个乡镇以村为单位上报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镇长：          综治办主任：        村主任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286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2:00Z</dcterms:created>
  <dc:creator>User</dc:creator>
  <dc:description/>
  <cp:keywords/>
  <dc:language>en-US</dc:language>
  <cp:lastModifiedBy>微软用户</cp:lastModifiedBy>
  <cp:lastPrinted>2016-02-24T09:55:00Z</cp:lastPrinted>
  <dcterms:modified xsi:type="dcterms:W3CDTF">2016-02-24T01:58:00Z</dcterms:modified>
  <cp:revision>4</cp:revision>
  <dc:subject/>
  <dc:title>奈农覆组字〔2016〕4号</dc:title>
</cp:coreProperties>
</file>