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保安村“党的群众路线教育实践活动”措施</w:t>
      </w:r>
    </w:p>
    <w:p>
      <w:pPr>
        <w:pStyle w:val="Style15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党的群众路线教育实践活动中，保安村强化措施，狠抓落实，扎实推进教育实践活动深入开展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认真做好调查摸底，切实找准“四风”问题</w:t>
      </w:r>
      <w:r>
        <w:rPr>
          <w:color w:val="000000"/>
          <w:sz w:val="28"/>
          <w:szCs w:val="28"/>
        </w:rPr>
        <w:t>。认真学习中央、自治区、通辽市、旗委、乡党委、关于群众路线教育实践活动精神，通过召开教育实践活动筹备会、动员会、学习会、交流会和谈心交心等形式，强化群众路线意识，引导全体党员聚焦“四风”进行反思、排查，切实把作风问题找准、原因析透，增强了活动的针对性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精心制定实施方案，目标任务紧扣主题</w:t>
      </w:r>
      <w:r>
        <w:rPr>
          <w:color w:val="000000"/>
          <w:sz w:val="28"/>
          <w:szCs w:val="28"/>
        </w:rPr>
        <w:t>。坚持把“照镜子、正衣冠、洗洗澡、治治病”的总要求贯穿教育实践活动全过程；坚持把突出学习教育、突出问题导向、突出服务群众、突出领导示范贯穿活动全过程。强化领导带头、从严要求自我，正风肃纪，着力加强作风建设，做到立说立行、立行立改，边整边改，整改到位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不断丰富学习载体，努力营造浓厚氛围</w:t>
      </w:r>
      <w:r>
        <w:rPr>
          <w:color w:val="000000"/>
          <w:sz w:val="28"/>
          <w:szCs w:val="28"/>
        </w:rPr>
        <w:t>。采取悬挂宣传标语，制作学习宣传专栏，开辟学习园地等形式，积极营造教育实践活动氛围；充分运用板报、标语、简报、信息等宣传载体，及时传达中央、自治区、通辽市委、旗委、苏木党委、的指示精神，在教育实践活动中涌现的先进典型、经验做法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积极动员部署，凝聚系统共识</w:t>
      </w:r>
      <w:r>
        <w:rPr>
          <w:color w:val="000000"/>
          <w:sz w:val="28"/>
          <w:szCs w:val="28"/>
        </w:rPr>
        <w:t>。３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上午，召开党的群众路线教育实践活动动员大会，旗社保局、乡包片到会指导讲课，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名党员参加了会议，充分认识到开展党的群众路线教育实践活动的重大意义；深刻领会，准确把握了党的群众路线教育实践活动的总体要求和主要目标，并纷纷表示要抓住关键，以“刮骨疗伤”的勇气和“壮士断腕”的决心，积极、主动投身到教育实践活动中，做到学习活动和工作两手抓、两不误、两促进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主动贴近群众，广泛征集意见</w:t>
      </w:r>
      <w:r>
        <w:rPr>
          <w:color w:val="000000"/>
          <w:sz w:val="28"/>
          <w:szCs w:val="28"/>
        </w:rPr>
        <w:t>。认真听取群众对村领导干部作风方面存在问题的反应、重点听取党员、干部和群众的意见，注重听取老同志的意见，以实实在在的举动，增进党群、干群关系。</w:t>
      </w:r>
    </w:p>
    <w:p>
      <w:pPr>
        <w:pStyle w:val="Style15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保安村党支部</w:t>
      </w:r>
    </w:p>
    <w:p>
      <w:pPr>
        <w:pStyle w:val="Style15"/>
        <w:shd w:fill="FFFFFF" w:val="clear"/>
        <w:ind w:firstLine="3080"/>
        <w:rPr/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18:00Z</dcterms:created>
  <dc:creator>X</dc:creator>
  <dc:description/>
  <cp:keywords/>
  <dc:language>en-US</dc:language>
  <cp:lastModifiedBy>X</cp:lastModifiedBy>
  <dcterms:modified xsi:type="dcterms:W3CDTF">2014-04-04T23:10:00Z</dcterms:modified>
  <cp:revision>3</cp:revision>
  <dc:subject/>
  <dc:title>保安村“党的群众路线教育实践活动”措施在党的群众路线教育实践活动中，保安村强化措施，狠抓落实，扎实推进教育实践活动深入开展</dc:title>
</cp:coreProperties>
</file>