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保安村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培育新型农民专项行动培训计划花名表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保安村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6"/>
        <w:gridCol w:w="1217"/>
        <w:gridCol w:w="777"/>
        <w:gridCol w:w="720"/>
        <w:gridCol w:w="2340"/>
        <w:gridCol w:w="100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格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格员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海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东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7456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跃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399493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志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481498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志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399960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跃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75887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清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80513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德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47389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景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洪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483684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轻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振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志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建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244775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海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75675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格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格员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凤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凤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8934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树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2483547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志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475362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小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常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647501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昌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48140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先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2049763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清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作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玉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作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庆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485308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风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84566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长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占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保安村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培育新型农民专项行动培训计划花名表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保安村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6"/>
        <w:gridCol w:w="1217"/>
        <w:gridCol w:w="777"/>
        <w:gridCol w:w="720"/>
        <w:gridCol w:w="2340"/>
        <w:gridCol w:w="100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格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格员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国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国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148586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德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89336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德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24596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鹏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7582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德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汉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玉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成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04755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丽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148564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清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爱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895572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格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格员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风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风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349485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海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475805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文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221536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树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475695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75676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国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80525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永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474466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玉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永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245499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利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永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百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221527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玉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897568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玉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74564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东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保安村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培育新型农民专项行动培训计划花名表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保安村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6"/>
        <w:gridCol w:w="1217"/>
        <w:gridCol w:w="777"/>
        <w:gridCol w:w="720"/>
        <w:gridCol w:w="2340"/>
        <w:gridCol w:w="100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格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格员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春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风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75025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东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495637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475769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国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永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24590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海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季先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487106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勾红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淑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472570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玉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347769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金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495205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志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14850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志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475469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格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格员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永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永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宝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349487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永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振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897124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国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006509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俊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49966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玉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百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897505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勾洪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勾凤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俊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896525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勾风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34949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永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47527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保安村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培育新型农民专项行动培训计划花名表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保安村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6"/>
        <w:gridCol w:w="1217"/>
        <w:gridCol w:w="777"/>
        <w:gridCol w:w="720"/>
        <w:gridCol w:w="2340"/>
        <w:gridCol w:w="100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格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格员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振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勾洪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宦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晓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立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499085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艳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艳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475994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风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宦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897117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宦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世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474993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勾风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475957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景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475615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清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振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89325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475048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格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格员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文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4749570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瑞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47431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国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4737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胜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244912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永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39994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爱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048508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国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495852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国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47570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894532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连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499757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东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485788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48544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永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399415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凤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499289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保安村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培育新型农民专项行动培训计划花名表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保安村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6"/>
        <w:gridCol w:w="1217"/>
        <w:gridCol w:w="777"/>
        <w:gridCol w:w="720"/>
        <w:gridCol w:w="2340"/>
        <w:gridCol w:w="100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格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格员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艳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先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541586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玉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006312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世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474315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作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48655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庆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345453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国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895572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国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国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494404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艳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桂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宝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景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49445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连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庆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格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格员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永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洪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春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485526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君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485814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宪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清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勾风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24590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彦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静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49350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晓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48729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占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94863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喜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47371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玉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475478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玉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保安村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培育新型农民专项行动培训计划花名表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保安村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6"/>
        <w:gridCol w:w="1217"/>
        <w:gridCol w:w="777"/>
        <w:gridCol w:w="720"/>
        <w:gridCol w:w="2340"/>
        <w:gridCol w:w="100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格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格员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季显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长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94878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国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47370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勾风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486549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秀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7568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海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478772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485292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481424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俊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245903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建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喜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485054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244736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景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948991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艳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483677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艳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47347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格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格员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永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凤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948599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凤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483640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德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475269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建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04884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秀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晓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勾风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勾风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国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利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247533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永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宇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475149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45:00Z</dcterms:created>
  <dc:creator>微软用户</dc:creator>
  <dc:description/>
  <cp:keywords/>
  <dc:language>en-US</dc:language>
  <cp:lastModifiedBy>微软用户</cp:lastModifiedBy>
  <dcterms:modified xsi:type="dcterms:W3CDTF">2014-11-19T07:18:00Z</dcterms:modified>
  <cp:revision>11</cp:revision>
  <dc:subject/>
  <dc:title>保安村2014年培育新型农民专项行动培训计划花名表</dc:title>
</cp:coreProperties>
</file>