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奈曼旗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</w:rPr>
        <w:t>信访维稳的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将继续坚持</w:t>
      </w:r>
      <w:r>
        <w:rPr>
          <w:rFonts w:ascii="仿宋" w:hAnsi="仿宋" w:cs="仿宋" w:eastAsia="仿宋"/>
          <w:sz w:val="32"/>
          <w:szCs w:val="32"/>
          <w:lang w:eastAsia="zh-CN"/>
        </w:rPr>
        <w:t>习近平新时代中国特色社会主义</w:t>
      </w:r>
      <w:r>
        <w:rPr>
          <w:rFonts w:ascii="仿宋" w:hAnsi="仿宋" w:cs="仿宋" w:eastAsia="仿宋"/>
          <w:sz w:val="32"/>
          <w:szCs w:val="32"/>
        </w:rPr>
        <w:t>思想和党的</w:t>
      </w:r>
      <w:r>
        <w:rPr>
          <w:rFonts w:ascii="仿宋" w:hAnsi="仿宋" w:cs="仿宋" w:eastAsia="仿宋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sz w:val="32"/>
          <w:szCs w:val="32"/>
        </w:rPr>
        <w:t>大精神为指导，认真贯彻落实上级有关信访工作会议精神，切实抓好信访工作，为维护人民群众的合法利益，及时排查不安定因素，及时解决群众反映的“热点”、“难点”问题，确保社会稳定，构建和谐社会营造良好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提升巩固信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群众工作统揽信访工作机制载体。继续本着上级精神具体化、外地经验本地化，本地工作特色化、工作措施规范化的创新原则，把制度创新摆在突出位置，进一步巩固提升源头预防、落实责任、畅通渠道、就地化解工作实效，制定出台相关实施办法，努力形成用制度规范信访行为、按制度办理信访事项、靠制度强化信访责任的有效机制，确保住建系统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强化初访问题化解。要高度重视初信初访工作。强化首办责任制，提高按期办结率和息诉停访率，确保以最快时间、最低成本、最好效果解决信访问题，切实把问题解决在首办环节，防止初信初访转化为重信重访和信访积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抓好群众初信初访化解。严格落实首问、首办责任制，进一步加大交办督办力度，提高一次性化解率。把重点约访和干部下访作为领导干部接访的重要方式，增强接访的针对性和时效性。组织开展好领导定期接待群众来访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切实抓好维稳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排查调处，防范化解矛盾纠纷。一是切实加大排查力度，及早发现苗头，要继续落实联动排查责任，定期或不定期全面深入拉网式排查各种矛盾纠纷，坚持半月一次的定期排查制度和敏感时期，重点领域经常排查制度，以当前经济形势出现的新状况、新问题为重点，努力做到预警在先，控制在前，对排查出的不稳定因素进行分类排序，周密研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是整合维稳力量，有效化解隐患，对排查出的不稳定因素进行分类排序，分解落实联动化解责任，对各类矛盾纠纷形成“大调解”工作格局，实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隐患和社会矛盾化解在基层，消除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群体性事件应急机制，提高防范和处置水平。建立完善组织指挥、情报信息、人力调配、群众工作、舆论宣传，后勤保障等应急处理工作预案，做好应对群体性事件的各项准备工作，积极开展针对性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预防和处置群体性、突发性事件，要以控制得住、处置得好为目标，在妥善处置群体性事件上下功夫。一旦发生群体性事件，主要领导亲临现场指挥，协调处理工作，采取果断措施，迅速控制局势，平息事态，做好善后工作，防止事态反复，正面教育疏导群众，依法依政策办事，切实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以人为本，深化平安建设，解决群众困难，维护社会稳定。一是深入法制宣传，提高群众法制意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是管好特殊群体，做好帮教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是依法维护群众合法权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是积极配合政法机关扎实开展社会治安“严打”整治工作，切实保障人民生命财产安全，形成风清、人济、气顺、劲足的良好氛围，营造积极向上，和谐稳定的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全面做好防邪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反邪教网络建设。依托社会治安防控体系，把反邪教工作纳入社会治理平台，加强网格化管理，将防控邪教工作纳入网络员工作职责，同部署、同落实、同检查，建设设防全面、管控有效、打击精准、运转高效的基层防范控制邪教网络。实现基层防控工作早发现、早报告、早反应、早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反邪教队伍建设。要加强情报队伍建设，建立健全情报互通机制，实现情报信息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合基层反邪教力量。落实基层党组织防范处理邪教责任，整合综治、维稳工作力量，发挥老党员、纠纷调解员、法制宣传员等队伍的积极作用，共同做好基层反邪教工作。充分发挥群众作用，协同做好反邪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反邪教社会面宣传力度。发挥各类媒体作用，在运用广播、电视、报纸等常规媒体的同时，注重运用互联网、手机短信、微博、微信等新兴媒体，宣传邪教危害和反邪教知识，提高广大人民群众识邪、辩邪、防邪意识和能力，提高全社会对邪教的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女王(Queen)ゆ性</cp:lastModifiedBy>
  <dcterms:modified xsi:type="dcterms:W3CDTF">2020-03-20T07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