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奈曼旗统计局召开支部党员大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奈曼旗统计局召开支部党员大会。会议主要有两项议程，一是支部副书记尤桂荣同志以《井冈山精神—共产党人的精神家园》为题给全体党员讲了一堂生动的党课，重温革命历史、缅怀革命先烈，感人的红色故事里书写出共产党人“坚定信念、艰苦奋斗、实事求是、敢闯新路、依靠群众、勇于胜利”的革命精神；二是传达学习了《社会主义核心价值观的基本内涵》。会议指出，我局全体党员深入学习领会井冈山精神、社会主义核心价值观精神内涵，将他们贯穿到日常工作生活中，坚定信念、敢闯新路，努力造就新时代统计人爱岗敬业、诚信爱民的新形象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敬娟</cp:lastModifiedBy>
  <dcterms:modified xsi:type="dcterms:W3CDTF">2020-03-27T10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