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联共驻共建包联老哈河小区加强肺炎疫情防控工作安排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85"/>
        <w:gridCol w:w="2134"/>
        <w:gridCol w:w="2242"/>
        <w:gridCol w:w="1143"/>
      </w:tblGrid>
      <w:tr>
        <w:trPr>
          <w:trHeight w:val="5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日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二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三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四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五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六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毕力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39475678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星期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亚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04759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17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巴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74953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: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2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德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248592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30"/>
          <w:szCs w:val="30"/>
        </w:rPr>
        <w:t>要求：根据奈曼旗疫情防控指挥部通知要求，严格执行值班制度，各值班人员提前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钟到达包联小区进行工作交接，如有特殊情况，提前做好沟通协调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3:47:00Z</dcterms:created>
  <dc:creator>Administrator</dc:creator>
  <dc:description/>
  <cp:keywords/>
  <dc:language>en-US</dc:language>
  <cp:lastModifiedBy>Administrator</cp:lastModifiedBy>
  <dcterms:modified xsi:type="dcterms:W3CDTF">2020-03-19T01:02:00Z</dcterms:modified>
  <cp:revision>11</cp:revision>
  <dc:subject/>
  <dc:title/>
</cp:coreProperties>
</file>