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经济发展规划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—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before="120" w:after="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基本情况：我村位于兴隆诏北面，西辽河南岸，素有南沙中碱、北河滩之称。我村总人口</w:t>
      </w:r>
      <w:r>
        <w:rPr>
          <w:rFonts w:cs="宋体;SimSun" w:ascii="宋体;SimSun" w:hAnsi="宋体;SimSun"/>
          <w:kern w:val="0"/>
          <w:sz w:val="32"/>
          <w:szCs w:val="32"/>
        </w:rPr>
        <w:t>896</w:t>
      </w:r>
      <w:r>
        <w:rPr>
          <w:rFonts w:ascii="宋体;SimSun" w:hAnsi="宋体;SimSun" w:cs="宋体;SimSun"/>
          <w:kern w:val="0"/>
          <w:sz w:val="32"/>
          <w:szCs w:val="32"/>
        </w:rPr>
        <w:t>人，支委成员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人、村委会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人、党员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名。耕地面积</w:t>
      </w:r>
      <w:r>
        <w:rPr>
          <w:rFonts w:cs="宋体;SimSun" w:ascii="宋体;SimSun" w:hAnsi="宋体;SimSun"/>
          <w:kern w:val="0"/>
          <w:sz w:val="32"/>
          <w:szCs w:val="32"/>
        </w:rPr>
        <w:t>6406.4</w:t>
      </w:r>
      <w:r>
        <w:rPr>
          <w:rFonts w:ascii="宋体;SimSun" w:hAnsi="宋体;SimSun" w:cs="宋体;SimSun"/>
          <w:kern w:val="0"/>
          <w:sz w:val="32"/>
          <w:szCs w:val="32"/>
        </w:rPr>
        <w:t>亩。人均占有耕地</w:t>
      </w:r>
      <w:r>
        <w:rPr>
          <w:rFonts w:cs="宋体;SimSun" w:ascii="宋体;SimSun" w:hAnsi="宋体;SimSun"/>
          <w:kern w:val="0"/>
          <w:sz w:val="32"/>
          <w:szCs w:val="32"/>
        </w:rPr>
        <w:t>6.13</w:t>
      </w:r>
      <w:r>
        <w:rPr>
          <w:rFonts w:ascii="宋体;SimSun" w:hAnsi="宋体;SimSun" w:cs="宋体;SimSun"/>
          <w:kern w:val="0"/>
          <w:sz w:val="32"/>
          <w:szCs w:val="32"/>
        </w:rPr>
        <w:t>亩，人均纯收入</w:t>
      </w:r>
      <w:r>
        <w:rPr>
          <w:rFonts w:cs="宋体;SimSun" w:ascii="宋体;SimSun" w:hAnsi="宋体;SimSun"/>
          <w:kern w:val="0"/>
          <w:sz w:val="32"/>
          <w:szCs w:val="32"/>
        </w:rPr>
        <w:t>1700.00</w:t>
      </w:r>
      <w:r>
        <w:rPr>
          <w:rFonts w:ascii="宋体;SimSun" w:hAnsi="宋体;SimSun" w:cs="宋体;SimSun"/>
          <w:kern w:val="0"/>
          <w:sz w:val="32"/>
          <w:szCs w:val="32"/>
        </w:rPr>
        <w:t>元。林地面积</w:t>
      </w:r>
      <w:r>
        <w:rPr>
          <w:rFonts w:cs="宋体;SimSun" w:ascii="宋体;SimSun" w:hAnsi="宋体;SimSun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kern w:val="0"/>
          <w:sz w:val="32"/>
          <w:szCs w:val="32"/>
        </w:rPr>
        <w:t>亩，畜牧业存栏</w:t>
      </w:r>
      <w:r>
        <w:rPr>
          <w:rFonts w:cs="宋体;SimSun" w:ascii="宋体;SimSun" w:hAnsi="宋体;SimSun"/>
          <w:kern w:val="0"/>
          <w:sz w:val="32"/>
          <w:szCs w:val="32"/>
        </w:rPr>
        <w:t>3800</w:t>
      </w:r>
      <w:r>
        <w:rPr>
          <w:rFonts w:ascii="宋体;SimSun" w:hAnsi="宋体;SimSun" w:cs="宋体;SimSun"/>
          <w:kern w:val="0"/>
          <w:sz w:val="32"/>
          <w:szCs w:val="32"/>
        </w:rPr>
        <w:t>头（只），现有塑料大棚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座，可利用机电井</w:t>
      </w:r>
      <w:r>
        <w:rPr>
          <w:rFonts w:cs="宋体;SimSun" w:ascii="宋体;SimSun" w:hAnsi="宋体;SimSun"/>
          <w:kern w:val="0"/>
          <w:sz w:val="32"/>
          <w:szCs w:val="32"/>
        </w:rPr>
        <w:t>45</w:t>
      </w:r>
      <w:r>
        <w:rPr>
          <w:rFonts w:ascii="宋体;SimSun" w:hAnsi="宋体;SimSun" w:cs="宋体;SimSun"/>
          <w:kern w:val="0"/>
          <w:sz w:val="32"/>
          <w:szCs w:val="32"/>
        </w:rPr>
        <w:t>眼。</w:t>
      </w:r>
    </w:p>
    <w:p>
      <w:pPr>
        <w:pStyle w:val="Normal"/>
        <w:widowControl/>
        <w:spacing w:before="120" w:after="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保安村村两委班子一直把发展农村经济放在各项工作的首位。</w:t>
      </w:r>
      <w:r>
        <w:rPr>
          <w:sz w:val="30"/>
          <w:szCs w:val="30"/>
        </w:rPr>
        <w:t>我村主要以农业为主，主要支柱产业以玉米为主，靠单一种植模式，是制约我村经济发展的主要因素，党支部、村委会、立足本村资源优势，召开党支部、村委会、村民代表会议制定保安村切和实际经济发展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规划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before="120" w:after="0"/>
        <w:ind w:firstLine="64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一、指导思想和总体目标</w:t>
      </w:r>
    </w:p>
    <w:p>
      <w:pPr>
        <w:pStyle w:val="Normal"/>
        <w:widowControl/>
        <w:spacing w:before="120" w:after="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我村集体经济发展总的指导思想是：以“三个代表”的重要思想为指导，认真贯彻落实科学发展观，农村产业结构调整和农业产业化经营的实际，以发展为主题，以市场为导向，以增强村级基层组织的经济实力和服务功能为目标，坚持因地制宜，分类指导的原则，不断创新机制，强化管理，提高农业的市场化水平，促进农民增收、农业增效和农村稳定。力争经过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年的努力，人均纯收入达到</w:t>
      </w:r>
      <w:r>
        <w:rPr>
          <w:rFonts w:cs="宋体;SimSun" w:ascii="宋体;SimSun" w:hAnsi="宋体;SimSun"/>
          <w:kern w:val="0"/>
          <w:sz w:val="32"/>
          <w:szCs w:val="32"/>
        </w:rPr>
        <w:t>5000.00</w:t>
      </w:r>
      <w:r>
        <w:rPr>
          <w:rFonts w:ascii="宋体;SimSun" w:hAnsi="宋体;SimSun" w:cs="宋体;SimSun"/>
          <w:kern w:val="0"/>
          <w:sz w:val="32"/>
          <w:szCs w:val="32"/>
        </w:rPr>
        <w:t>元，使村集体经济发展迈入健康运行轨道，村级集体经济实力有新的增强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认真贯彻、学习、领会、贯彻党的十八精神 ，并把会议精神实质运用到工作中去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增强党支部凝聚力、战斗力，充分发挥党员先锋模作用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加快规模化养殖步伐，党支部立足本村资源，秸秆多、粮多优势引导农牧民大力发展牧业，以点带面，全面推进，使牧业成为我村富民增收的一项重要渠道，达到以牧促农，以农促牧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大力调整种植业结构，培育发展特色种植业，建立特色种植协会，以推广红干椒、药材、大力黑等特色种植物为主，使特色种植业成为增加农牧民收入重要渠道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加大新型农民培训力度，力争使农牧民掌握一至两门实用技术。学有一技之长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把劳务输出作为增加农民收入主要渠道，输出次数达到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人次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村低压整改，（防老化线换明线）。到期发包土地共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1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亩地，其中防洪堤以北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亩，其他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亩。对于发包土地价格召开党员、村民代表会议研究决定，公开拍卖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村务、财务及时公开。严把财务开支关，建立健全财务审批制度，一切费用开支必须履行书记、村主任审核签字、经手人签字、大型开支必须召开村民代表会议研究决定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加强社会治安、综合治理工作，做到大事不出村，小事化了把矛盾化解到基层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依托本村有集贸市场的优势，大力发展服务业，给广大商家店铺搭建投资发展平台，拉动我村经济发展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主要做法：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解放思想、改革创新，走符合科学发展的路子，求真务实、真抓实干，在国家优惠政策的扶持下和苏木党委、政府的正确领导下和村两委班子共同努力下，我们的目标一定能实现，保安村的经济一定会有一个质的飞跃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明仁苏木保安村党支部</w:t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           </w:t>
      </w:r>
      <w:r>
        <w:rPr>
          <w:rFonts w:eastAsia="仿宋_GB2312"/>
          <w:sz w:val="32"/>
          <w:szCs w:val="36"/>
        </w:rPr>
        <w:t>2013</w:t>
      </w:r>
      <w:r>
        <w:rPr>
          <w:rFonts w:eastAsia="仿宋_GB2312"/>
          <w:sz w:val="32"/>
          <w:szCs w:val="36"/>
        </w:rPr>
        <w:t>年</w:t>
      </w:r>
      <w:r>
        <w:rPr>
          <w:rFonts w:eastAsia="仿宋_GB2312"/>
          <w:sz w:val="32"/>
          <w:szCs w:val="36"/>
        </w:rPr>
        <w:t>3</w:t>
      </w:r>
      <w:r>
        <w:rPr>
          <w:rFonts w:eastAsia="仿宋_GB2312"/>
          <w:sz w:val="32"/>
          <w:szCs w:val="36"/>
        </w:rPr>
        <w:t>月</w:t>
      </w:r>
      <w:r>
        <w:rPr>
          <w:rFonts w:eastAsia="仿宋_GB2312"/>
          <w:sz w:val="32"/>
          <w:szCs w:val="36"/>
        </w:rPr>
        <w:t>30</w:t>
      </w:r>
      <w:r>
        <w:rPr>
          <w:rFonts w:eastAsia="仿宋_GB2312"/>
          <w:sz w:val="32"/>
          <w:szCs w:val="36"/>
        </w:rPr>
        <w:t>日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，为拓宽农牧民增收致富渠道，充分利用国家扶持资金优惠政策，和动员群众自筹资金，在村南建养羊小区一处，现有养殖户</w:t>
      </w:r>
      <w:r>
        <w:rPr>
          <w:sz w:val="30"/>
          <w:szCs w:val="30"/>
        </w:rPr>
        <w:t>10</w:t>
      </w:r>
      <w:r>
        <w:rPr>
          <w:sz w:val="30"/>
          <w:szCs w:val="30"/>
        </w:rPr>
        <w:t>户，户均</w:t>
      </w:r>
      <w:r>
        <w:rPr>
          <w:sz w:val="30"/>
          <w:szCs w:val="30"/>
        </w:rPr>
        <w:t>50</w:t>
      </w:r>
      <w:r>
        <w:rPr>
          <w:sz w:val="30"/>
          <w:szCs w:val="30"/>
        </w:rPr>
        <w:t>只羊以上，到年底，养羊户达到</w:t>
      </w:r>
      <w:r>
        <w:rPr>
          <w:sz w:val="30"/>
          <w:szCs w:val="30"/>
        </w:rPr>
        <w:t>40</w:t>
      </w:r>
      <w:r>
        <w:rPr>
          <w:sz w:val="30"/>
          <w:szCs w:val="30"/>
        </w:rPr>
        <w:t>户以上，统一规划，做到舍饲圈养，达到三有：即有棚舍、有窖池、有饲草，改变以往粗放经营方式，有效益的同时，逐年增加养殖规模，并出台优惠政策予以支持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，加快规模化养殖步伐，党支部立足本村资源，秸秆多、粮多优势引导农牧民大力发展牧业，以点带面，全面推进，使牧业成为我村富民增收的一项重要渠道，力争到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底，人均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只羊，达到以牧促农，以农促牧。同时，大力调整种植业结构，培育发展特色种植业，建立特色种植协会，以推广红干椒、药材、大力黑等特色种植物为主，使特色种植业成为增加农牧民收入重要渠道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通过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的努力，人均确保经济作物种植一亩地，饲养羊、牛</w:t>
      </w:r>
      <w:r>
        <w:rPr>
          <w:sz w:val="30"/>
          <w:szCs w:val="30"/>
        </w:rPr>
        <w:t>8600</w:t>
      </w:r>
      <w:r>
        <w:rPr>
          <w:sz w:val="30"/>
          <w:szCs w:val="30"/>
        </w:rPr>
        <w:t>头（只），依托本村有集贸市场的优势，大力发展服务业，给广大商家店铺提供，投资发展平台，拉动我村经济发展，利用三年时间人均纯收入达到</w:t>
      </w:r>
      <w:r>
        <w:rPr>
          <w:sz w:val="30"/>
          <w:szCs w:val="30"/>
        </w:rPr>
        <w:t>5000.00</w:t>
      </w:r>
      <w:r>
        <w:rPr>
          <w:sz w:val="30"/>
          <w:szCs w:val="30"/>
        </w:rPr>
        <w:t>元，把穷字扫地出门，成为远近闻名的富裕村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主要做法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解放思想、改革创新，走符合科学发展的路子，求真务实、真抓实干，在国家优惠政策的扶持下和苏木党委、政府的正确领导下我们的目标一定能实现，保安村的经济一定会有一个质的飞跃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明仁苏木保安村党支部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</w:t>
      </w:r>
    </w:p>
    <w:p>
      <w:pPr>
        <w:pStyle w:val="Normal"/>
        <w:widowControl/>
        <w:spacing w:before="120" w:after="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二、基本思路和主要措施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寨地处五陵山脉，地形主要是丘陵，平均海拔高度在</w:t>
      </w:r>
      <w:r>
        <w:rPr>
          <w:rFonts w:cs="宋体;SimSun" w:ascii="宋体;SimSun" w:hAnsi="宋体;SimSun"/>
          <w:kern w:val="0"/>
          <w:szCs w:val="21"/>
        </w:rPr>
        <w:t>460</w:t>
      </w:r>
      <w:r>
        <w:rPr>
          <w:rFonts w:ascii="宋体;SimSun" w:hAnsi="宋体;SimSun" w:cs="宋体;SimSun"/>
          <w:kern w:val="0"/>
          <w:szCs w:val="21"/>
        </w:rPr>
        <w:t>米左右，土壤肥沃、水源充足、空气清新，气候宜人，森林植被保护较好，具备良好的生产生活条件，但由于经济相对落后，大量青壮年劳动力外出务工，弃耕地连年增多。初步统计，现有弃耕地约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亩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，在政府的支持下，新寨村村民利用本地优势资源，大力发展种养业，村经济结构有了一定的改观，村民收入也有很大程度的提高，从而为村经济健康发展奠定了基础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指导思想和规划原则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指导思想。坚持以邓小平理论和“三个代表”重要思想为指导，深入贯彻落实科学发展观，与时俱进，开拓进取，利用本村经济资源条件，做大做强种养业，切实提高村民收入水平，为本村经济社会全面发展创造雄厚的物质条件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规划原则。实事求事，因地制宜，统筹规划，量力办事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发展目标与措施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产业发展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抓住上级重视农村发展的政策机遇，立足村情，创新思路，巩固农业基础地位，强化农业基础建设，加快农业结构调整，推动农业增产增效，促进农民增收致富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展养羊、养牛业；上百亩弃耕垅田及沼泽地，修筑成山塘水库，发展水下养鱼业和水上特色养殖业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利用界牌新屋场大土一带地势条件，发展养羊业。该地带地势平坦开阔，交通便利，总面积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余亩，土地肥沃、空气清新，四面环山，封闭性较好，有得天独厚的天然屏障，且周边有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多亩土地，能够为养殖场提供充足的饲料和饲草保障，具备发展养羊业的良好条件。我们拟以股份合作方式在此地建立一个成规模的养羊场。目前，正在筹备股份，计划年底筹备工作完成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利用交通便利、离城区不远的地利条件，发展服务于城市的蔬菜种植业。本村离市中心仅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公里，通乡油路穿村而过，且水源条件良好、光照充足，适宜发展蔬菜种植。计划在公路沿线发展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亩蔬菜种植。年内，主要抓几个示范户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基础设施建设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村基础设施是农村经济社会发展和农民生产生活改善的物质基础，也是社会主义新农村建设的重要内容。近些年来，中央加大了对农村基础设施建设的力度，我们应抓住这个机遇，尽所能对已有简易村组公路实施路面硬化，建设连接周边邻近乡村的通乡通村油路，对灌溉沟渠进行串通和修复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保障措施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加强村级组织建设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村级班子建设。完善村级管理制度，用制度建设一个开拓进取、团结合作的村级班子；发展党员队伍，把农村发展能手和有文化的优秀青年作为重点培养对象，成熟一个发展一个，确保每年发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党员，力争建设 “五个好”村党支部，带出一支合格的党员队伍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开展农技培训。培训从两个方面进行，一是从思想观念和视野拓展方面入手，二是从生产技能方面着手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之，力争通过五年的努力，使新寨村基本生产生活条件明显改善，村民收入不断提高，成为一个人民生活富裕，生态文明的新农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1:00Z</dcterms:created>
  <dc:creator>微软中国</dc:creator>
  <dc:description/>
  <cp:keywords/>
  <dc:language>en-US</dc:language>
  <cp:lastModifiedBy>微软中国</cp:lastModifiedBy>
  <dcterms:modified xsi:type="dcterms:W3CDTF">2013-07-03T10:16:00Z</dcterms:modified>
  <cp:revision>13</cp:revision>
  <dc:subject/>
  <dc:title>经济发展规划(2013年—2017年)</dc:title>
</cp:coreProperties>
</file>