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报力皋村村规民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推进我村民主法制建设，维护社会稳定，树立良好的民风、村风，创造安居乐业的社会环境，促进经济发展，建设文明卫生新农村，经全体村民代表讨论通过，制定本村规民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黑除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严禁赌博、涉黑涉恶、涉枪涉爆、参与聚众上访、宗族恶势力和参加一切邪教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积极参加扫黑除恶专项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法、知法、守法，自觉维护法律权威和尊严，同一切黑恶势力、邪教组织作斗争，以实际行动投身到扫黑除恶专项斗争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严禁利用家族、宗族势力横行乡里，欺压百姓，积极参与扫黑除恶专项斗争线索举报，举报涉黑涉恶犯罪和“村霸”、宗族恶势力等突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社会治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每个村民都要学法、知法、守法、自觉维护法律尊严，积极同一切违法犯罪行为作斗争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村民之间应团结友爱，和睦相处，不打架斗殴，不酗酒滋事，严禁侮辱、诽谤他人，严禁造谣惑众、拨弄是非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自觉维护社会秩序和公共安全，不扰乱公共秩序，不阻碍公务人员执行公务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严禁偷盗、敲诈、哄抢国家、集体、个人财物，严禁赌博、严禁替罪犯藏匿赃物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严禁非法生产、运输、储存和买卖爆炸物品；经销烟火、爆竹等易燃易爆物品须经公安机关等有关部门批准。不得私藏枪支弹药，拾得枪支弹药、爆炸物品，要及时上缴公安机关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爱护公共财产，不得损坏水利、道路交通、供电、通讯、生产等公共设施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严禁非法限制他人人身自由或非法侵犯他人住宅，不准隐匿、毁弃、私拆他人邮件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严禁私自砍伐国家、集体或他人的林木，严禁损害他人庄稼、瓜果及其他农作物，严禁秋季春季秸秆进入村内，加强牲畜看管，严禁放浪猪、牛、羊。严禁在禁牧期间放生畜，损坏玉米秸秆，违者按奈曼旗禁牧条例处罚。每头牲畜罚款</w:t>
      </w:r>
      <w:r>
        <w:rPr>
          <w:rFonts w:eastAsia="宋体" w:cs="宋体" w:ascii="宋体" w:hAnsi="宋体"/>
          <w:sz w:val="28"/>
          <w:szCs w:val="28"/>
        </w:rPr>
        <w:t>500-1000</w:t>
      </w:r>
      <w:r>
        <w:rPr>
          <w:rFonts w:ascii="宋体" w:hAnsi="宋体" w:cs="宋体"/>
          <w:sz w:val="28"/>
          <w:szCs w:val="28"/>
        </w:rPr>
        <w:t xml:space="preserve">元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对违反上述社会治安条款者，触犯法律法规的，报送司法机关处理。尚未触犯刑律和治安处罚条例的，由村委会批评教育，责令改正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消防安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加强野外用火管理，严防山火发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家庭用火做到人离火灭，严禁在将易燃易爆物品堆放户内、寨内，定期检查、排除各种火灾隐患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加强村寨防火设施建设，定期检查消防池、消防水管和消防栓，保证消防用水正常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对村内、户内电线要定期检查，损坏的要请电工及时修理、更新，严禁乱拉乱接电线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加强村民尤其是少年儿童安全用火用电知识宣传教育，提高全体村消防安全知识水平和意识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村风民俗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提倡社会主义精神文明，移风易俗，反对封建迷信及其他不文明行为，树立良好的民风、村风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红白喜事由红白喜事理事会管理，喜事新办，丧事从俭，破除陈规旧俗，反对铺张浪费、反对大操大办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不请神弄鬼或装神弄鬼，不搞封建迷信活动，不听、看、传淫秽书刊、音像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建立正常的人际关系，不搞宗派活动，反对家族主义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积极开展文明卫生村建设，搞好公共卫生，加强村容村貌整治，严禁随地乱倒乱堆垃圾、脏物，修房盖屋余下的垃圾碎片应及时清理，柴草、粪土应及时清理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建房应服从村庄建设规划，经村委会和上级有关部门批准，统一安排，不得擅自动工，不得违反规划或损害四邻利益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违犯上述规定的给予批评教育，出具检讨书，情节严重的交上级有关部门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在下雨时，在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内不准大型货车进村，违者罚款</w:t>
      </w:r>
      <w:r>
        <w:rPr>
          <w:rFonts w:eastAsia="宋体" w:cs="宋体" w:ascii="宋体" w:hAnsi="宋体"/>
          <w:sz w:val="28"/>
          <w:szCs w:val="28"/>
        </w:rPr>
        <w:t>500-2000</w:t>
      </w:r>
      <w:r>
        <w:rPr>
          <w:rFonts w:ascii="宋体" w:hAnsi="宋体" w:cs="宋体"/>
          <w:sz w:val="28"/>
          <w:szCs w:val="28"/>
        </w:rPr>
        <w:t xml:space="preserve">元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）</w:t>
      </w:r>
      <w:r>
        <w:rPr>
          <w:rFonts w:ascii="宋体" w:hAnsi="宋体" w:cs="宋体"/>
          <w:sz w:val="28"/>
          <w:szCs w:val="28"/>
        </w:rPr>
        <w:t xml:space="preserve">、邻里关系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村民之间要互尊、互爱、互助，和睦相处，建立良好的邻里关系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在生产、生活、社会交往过程中，应遵循平等、自愿、互惠互利的原则，发扬社会主义主义新风尚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邻里纠纷，应本着团结友爱的原则平等协商解决，协商不成的可申请村调解委调解，也可通依法向人民法院起诉，树立依法维权意识，不得以牙还牙，以暴制暴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）</w:t>
      </w:r>
      <w:r>
        <w:rPr>
          <w:rFonts w:ascii="宋体" w:hAnsi="宋体" w:cs="宋体"/>
          <w:sz w:val="28"/>
          <w:szCs w:val="28"/>
        </w:rPr>
        <w:t xml:space="preserve">、婚姻家庭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遵循婚姻自由、男女平等、一夫一妻、尊老爱幼的原则，建立团结和睦的家庭关系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婚姻大事由本人作主，反对包办干涉，男女青年结婚必须符合法定结婚年龄要求，提倡晚婚晚育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自觉遵守计划生育法律、法规、政策，实行计划生育，提倡优生优育，严禁无计划生育或超生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夫妻地位平等，共同承担家务劳动，共同管理家庭财产，反对家庭暴力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父母应尽抚养、教育未成年子女的义务，禁止歧视、虐待、遗弃女婴，破除生男才能传宗接代的陋习。子女应尽赡养老人的义务，不得歧视、虐待老人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小包力皋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17:00Z</dcterms:created>
  <dc:creator>微软中国</dc:creator>
  <dc:description/>
  <dc:language>en-US</dc:language>
  <cp:lastModifiedBy>张耀辉</cp:lastModifiedBy>
  <cp:lastPrinted>2008-01-01T01:40:00Z</cp:lastPrinted>
  <dcterms:modified xsi:type="dcterms:W3CDTF">2020-02-29T01:51:36Z</dcterms:modified>
  <cp:revision>27</cp:revision>
  <dc:subject/>
  <dc:title>                                  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