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网格划分详细情况</w:t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苏木乡镇场嘎查村名称</w:t>
      </w:r>
      <w:r>
        <w:rPr>
          <w:rFonts w:eastAsia="仿宋_GB2312;仿宋" w:cs="Times New Roman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昂乃村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390"/>
        <w:gridCol w:w="2390"/>
        <w:gridCol w:w="2391"/>
        <w:gridCol w:w="2391"/>
      </w:tblGrid>
      <w:tr>
        <w:trPr>
          <w:trHeight w:val="6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格员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业及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格内户数</w:t>
            </w:r>
          </w:p>
        </w:tc>
      </w:tr>
      <w:tr>
        <w:trPr>
          <w:trHeight w:val="5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包海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36547574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孟和支部书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5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陈乌力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35148516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村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铁桩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495950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民代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席布仁青格勒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895539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民代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白海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485274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民代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住户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住户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住户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5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吴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488531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梁乌力吉白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048130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吴庆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48092699</w:t>
            </w:r>
          </w:p>
        </w:tc>
      </w:tr>
      <w:tr>
        <w:trPr>
          <w:trHeight w:val="6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475484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韩阿木古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485578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包宝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47519890</w:t>
            </w:r>
          </w:p>
        </w:tc>
      </w:tr>
      <w:tr>
        <w:trPr>
          <w:trHeight w:val="59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席乌恩巴特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475197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梁布仁白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489330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伍宝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7517082</w:t>
            </w:r>
          </w:p>
        </w:tc>
      </w:tr>
      <w:tr>
        <w:trPr>
          <w:trHeight w:val="5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伍胡日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4737389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宝旭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57505468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高布和扎力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8558173</w:t>
            </w:r>
          </w:p>
        </w:tc>
      </w:tr>
      <w:tr>
        <w:trPr>
          <w:trHeight w:val="6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马巴雅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495638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席布仁青格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95539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陈天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8747531937</w:t>
            </w:r>
          </w:p>
        </w:tc>
      </w:tr>
      <w:tr>
        <w:trPr>
          <w:trHeight w:val="5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候海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4754459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韩金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95539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包达木林加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7109193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李哈斯巴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4795506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吴阿力坦巴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47692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吴常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54053144</w:t>
            </w:r>
          </w:p>
        </w:tc>
      </w:tr>
      <w:tr>
        <w:trPr>
          <w:trHeight w:val="5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朱哈斯额尔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  <w:lang w:val="en-US" w:eastAsia="zh-CN"/>
              </w:rPr>
              <w:t>187473614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梁乌日根高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83475532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白舍力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48527438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陈德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065608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梁尼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475644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赖福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  <w:lang w:val="en-US" w:eastAsia="zh-CN"/>
              </w:rPr>
              <w:t>13947356544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李扎木林加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0485786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乌力吉白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048130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李那顺乌日塔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48056965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李那申白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504481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李六十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488527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王阿力坦木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04859916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梁秀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  <w:lang w:val="en-US" w:eastAsia="zh-CN"/>
              </w:rPr>
              <w:t>152483552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白那申白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487546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韩初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  <w:lang w:val="en-US" w:eastAsia="zh-CN"/>
              </w:rPr>
              <w:t>13847502093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格员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业及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格内户数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活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37896522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候斯琴格日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/>
              <w:t>187473940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代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李铁桩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/>
              <w:t>187475703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代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吴朝乐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138479560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代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住户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住户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住户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高布和白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474311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候斯琴格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/>
              <w:t>187473940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白九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  <w:lang w:val="en-US" w:eastAsia="zh-CN"/>
              </w:rPr>
              <w:t>15947344295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王铁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  <w:lang w:val="en-US" w:eastAsia="zh-CN"/>
              </w:rPr>
              <w:t>1556057936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李石桩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474527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王阿力坦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18248368198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白额尔敦白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485824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王金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140797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陈老丫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15847529935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/>
              <w:t>吴那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47519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李章才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474316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李阿力坦敖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  <w:lang w:val="en-US" w:eastAsia="zh-CN"/>
              </w:rPr>
              <w:t>13304753444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/>
              <w:t>吴王散扎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475232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高布和巴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349459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/>
              <w:t>谢阿力坦宝力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  <w:lang w:val="en-US" w:eastAsia="zh-CN"/>
              </w:rPr>
              <w:t>13488589894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/>
              <w:t>吴敖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  <w:lang w:val="en-US" w:eastAsia="zh-CN"/>
              </w:rPr>
              <w:t>155405195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候锁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187473940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/>
              <w:t>陈孟根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  <w:lang w:val="en-US" w:eastAsia="zh-CN"/>
              </w:rPr>
              <w:t>15134702303</w:t>
            </w:r>
          </w:p>
        </w:tc>
      </w:tr>
      <w:tr>
        <w:trPr>
          <w:trHeight w:val="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/>
              <w:t>伍良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394885487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32706373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广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5540519523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/>
              <w:t>陈格根阿布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856939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李巴力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449939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韩金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47489140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吴达日白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4751174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陈活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52483518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朱德格喜白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  <w:lang w:val="en-US" w:eastAsia="zh-CN"/>
              </w:rPr>
              <w:t>13947352983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陈萨木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  <w:lang w:val="en-US" w:eastAsia="zh-CN"/>
              </w:rPr>
              <w:t>1584754998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席梅吉都曾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487537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吴白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3948357041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韩海日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475075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李双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473285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吴财音白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吴财音白音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包阿拉木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475148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马德敖加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  <w:lang w:val="en-US" w:eastAsia="zh-CN"/>
              </w:rPr>
              <w:t>159473442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吴布和哈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47599886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王布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495298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李哈斯巴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479981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高布和毕力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47456004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吴布图格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487545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李哈斯图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495728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陈天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47572639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包海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473744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席撒格撒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  <w:lang w:val="en-US" w:eastAsia="zh-CN"/>
              </w:rPr>
              <w:t>151487245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席恩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7161318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吴敖其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3494819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包海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475742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李青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47115939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/>
              <w:t>高哈旦巴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4743596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/>
              <w:t>席温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499727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网格划分详细情况</w:t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木乡镇场嘎查村名称</w:t>
      </w:r>
      <w:r>
        <w:rPr>
          <w:rFonts w:eastAsia="仿宋_GB2312;仿宋" w:cs="Times New Roman"/>
          <w:sz w:val="24"/>
          <w:szCs w:val="24"/>
        </w:rPr>
        <w:t>: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390"/>
        <w:gridCol w:w="2390"/>
        <w:gridCol w:w="2391"/>
        <w:gridCol w:w="2391"/>
      </w:tblGrid>
      <w:tr>
        <w:trPr>
          <w:trHeight w:val="6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网格员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业及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网格内户数</w:t>
            </w:r>
          </w:p>
        </w:tc>
      </w:tr>
      <w:tr>
        <w:trPr>
          <w:trHeight w:val="5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斯日古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34513597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报账员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5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白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584856287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包额尔敦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34847561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村民代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王海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37895545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村民代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住户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住户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住户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8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白宝音道格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4877664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白胡日巴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245401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周布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47789566</w:t>
            </w:r>
          </w:p>
        </w:tc>
      </w:tr>
      <w:tr>
        <w:trPr>
          <w:trHeight w:val="6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周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484572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宝银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483537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周宝音都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47566306</w:t>
            </w:r>
          </w:p>
        </w:tc>
      </w:tr>
      <w:tr>
        <w:trPr>
          <w:trHeight w:val="6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周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4750536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吴常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484571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宝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47585659</w:t>
            </w:r>
          </w:p>
        </w:tc>
      </w:tr>
      <w:tr>
        <w:trPr>
          <w:trHeight w:val="6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席乌力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475026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金巴格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347535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宝德力根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64932696</w:t>
            </w:r>
          </w:p>
        </w:tc>
      </w:tr>
      <w:tr>
        <w:trPr>
          <w:trHeight w:val="6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席宝音德力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1472506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吴常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862816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梁布和哈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89451619</w:t>
            </w:r>
          </w:p>
        </w:tc>
      </w:tr>
      <w:tr>
        <w:trPr>
          <w:trHeight w:val="6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梁桩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048510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金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475942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白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47446553</w:t>
            </w:r>
          </w:p>
        </w:tc>
      </w:tr>
      <w:tr>
        <w:trPr>
          <w:trHeight w:val="6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金巴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481415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白德布力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475139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白宁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48953549</w:t>
            </w:r>
          </w:p>
        </w:tc>
      </w:tr>
      <w:tr>
        <w:trPr>
          <w:trHeight w:val="6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王照日格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4755548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包额尔敦道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220525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王那木达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47564511</w:t>
            </w:r>
          </w:p>
        </w:tc>
      </w:tr>
      <w:tr>
        <w:trPr>
          <w:trHeight w:val="6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梁志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475019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宝常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38475392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王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47564975</w:t>
            </w:r>
          </w:p>
        </w:tc>
      </w:tr>
      <w:tr>
        <w:trPr>
          <w:trHeight w:val="6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高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475139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宝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504309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王玉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47564972</w:t>
            </w:r>
          </w:p>
        </w:tc>
      </w:tr>
      <w:tr>
        <w:trPr>
          <w:trHeight w:val="6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陈永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348564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吴曹雅拉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475372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图力古尔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49440494</w:t>
            </w:r>
          </w:p>
        </w:tc>
      </w:tr>
      <w:tr>
        <w:trPr>
          <w:trHeight w:val="6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包宝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485386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王那仁满都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948518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达木林加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44978540</w:t>
            </w:r>
          </w:p>
        </w:tc>
      </w:tr>
      <w:tr>
        <w:trPr>
          <w:trHeight w:val="6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/>
              <w:t>金田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384753927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陈财音毕力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006349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莫德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49577560</w:t>
            </w:r>
          </w:p>
        </w:tc>
      </w:tr>
      <w:tr>
        <w:trPr>
          <w:trHeight w:val="6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/>
              <w:t>吴海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38475392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陈额尔敦毕力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475699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/>
              <w:t>金六十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473948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候双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897514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网格划分详细情况</w:t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木乡镇场嘎查村名称</w:t>
      </w:r>
      <w:r>
        <w:rPr>
          <w:rFonts w:eastAsia="仿宋_GB2312;仿宋" w:cs="Times New Roman"/>
          <w:sz w:val="24"/>
          <w:szCs w:val="24"/>
        </w:rPr>
        <w:t>: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390"/>
        <w:gridCol w:w="2390"/>
        <w:gridCol w:w="2391"/>
        <w:gridCol w:w="2391"/>
      </w:tblGrid>
      <w:tr>
        <w:trPr>
          <w:trHeight w:val="4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网格员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业及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网格内户数</w:t>
            </w:r>
          </w:p>
        </w:tc>
      </w:tr>
      <w:tr>
        <w:trPr>
          <w:trHeight w:val="46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包白音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39475267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副书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</w:tr>
      <w:tr>
        <w:trPr>
          <w:trHeight w:val="46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包音白扎力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138475925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村民代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席额尔敦朝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82475110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村民代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宝布和哈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59477807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村民代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住户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住户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住户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46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李额尔敦道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95069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李特古苏白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70434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潭凤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8581501</w:t>
            </w:r>
          </w:p>
        </w:tc>
      </w:tr>
      <w:tr>
        <w:trPr>
          <w:trHeight w:val="46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李叶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  <w:lang w:val="en-US" w:eastAsia="zh-CN"/>
              </w:rPr>
              <w:t>158475605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韩希日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47504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宝海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148601</w:t>
            </w:r>
          </w:p>
        </w:tc>
      </w:tr>
      <w:tr>
        <w:trPr>
          <w:trHeight w:val="48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孟乌力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76773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宝双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20590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胡燕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517868</w:t>
            </w:r>
          </w:p>
        </w:tc>
      </w:tr>
      <w:tr>
        <w:trPr>
          <w:trHeight w:val="48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李满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836579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代白音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384757588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胡巴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  <w:lang w:val="en-US" w:eastAsia="zh-CN"/>
              </w:rPr>
              <w:t>13948581425</w:t>
            </w:r>
          </w:p>
        </w:tc>
      </w:tr>
      <w:tr>
        <w:trPr>
          <w:trHeight w:val="4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韩白音巴特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10533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代满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49693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胡布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4955971</w:t>
            </w:r>
          </w:p>
        </w:tc>
      </w:tr>
      <w:tr>
        <w:trPr>
          <w:trHeight w:val="4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王作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  <w:lang w:val="en-US" w:eastAsia="zh-CN"/>
              </w:rPr>
              <w:t>138475045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代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75294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王毕力格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49991288</w:t>
            </w:r>
          </w:p>
        </w:tc>
      </w:tr>
      <w:tr>
        <w:trPr>
          <w:trHeight w:val="48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韩达门巴特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725119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代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  <w:lang w:val="en-US" w:eastAsia="zh-CN"/>
              </w:rPr>
              <w:t>139481436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宝布和哈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4955918</w:t>
            </w:r>
          </w:p>
        </w:tc>
      </w:tr>
      <w:tr>
        <w:trPr>
          <w:trHeight w:val="45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好斯巴雅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745568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梁宝音温都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47621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宝毕力根达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7504462</w:t>
            </w:r>
          </w:p>
        </w:tc>
      </w:tr>
      <w:tr>
        <w:trPr>
          <w:trHeight w:val="4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建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400808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郭扎木撒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  <w:lang w:val="en-US" w:eastAsia="zh-CN"/>
              </w:rPr>
              <w:t>157504874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宝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750609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张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489108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宝双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89458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那木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4949652</w:t>
            </w:r>
          </w:p>
        </w:tc>
      </w:tr>
      <w:tr>
        <w:trPr>
          <w:trHeight w:val="4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宝布和白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743549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  <w:t>宝德力根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  <w:lang w:val="en-US" w:eastAsia="zh-CN"/>
              </w:rPr>
              <w:t>158476542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阿力坦琪琪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  <w:lang w:val="en-US" w:eastAsia="zh-CN"/>
              </w:rPr>
              <w:t>13654752553</w:t>
            </w:r>
          </w:p>
        </w:tc>
      </w:tr>
      <w:tr>
        <w:trPr>
          <w:trHeight w:val="46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王吉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5948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宝常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45838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胡海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4857242</w:t>
            </w:r>
          </w:p>
        </w:tc>
      </w:tr>
      <w:tr>
        <w:trPr>
          <w:trHeight w:val="4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3840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ind w:firstLine="3840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sectPr>
      <w:type w:val="nextPage"/>
      <w:pgSz w:orient="landscape" w:w="16838" w:h="11906"/>
      <w:pgMar w:left="1304" w:right="45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9:00Z</dcterms:created>
  <dc:creator>X</dc:creator>
  <dc:description/>
  <dc:language>en-US</dc:language>
  <cp:lastModifiedBy>白晓英</cp:lastModifiedBy>
  <cp:lastPrinted>2020-01-13T09:22:00Z</cp:lastPrinted>
  <dcterms:modified xsi:type="dcterms:W3CDTF">2020-02-05T04:20:47Z</dcterms:modified>
  <cp:revision>3</cp:revision>
  <dc:subject/>
  <dc:title>网格划分详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