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明仁苏木四合福村“巾帼志愿者”妇女人员名单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一组：王丽红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张艳波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村西路口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第二组；陈秀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韩欣洋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村西张忠良家路口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三组：刘向红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邵凤珍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自家村西路口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四组：李玉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伟佳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自家东街南张贵金家路口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五组：王丽平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艳玲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自家东北李万海里家西路口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六组；冯利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陈淑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东头刘艳龙家前路口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第七组：李子红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马喜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负责樊素玲房西人员的聚餐上报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八组：张丽艳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董国华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东头候占路家前路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九组：樊素玲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李莲花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东路广福家路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十组：任艳华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李志红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val="en-US" w:eastAsia="zh-CN"/>
        </w:rPr>
        <w:t>：东头李鑫家路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十一组：包美玲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季学新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东张国全家路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十二组：刘月英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李淑华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负责刘东东至王洪成家南北人员聚餐上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十三组：邢玉芝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皮淑艳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负责刘东西至高艳忠家南北人员聚餐上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十四组：孙玉坤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白玉琴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负责王洪成家东至刘忠家南北人员聚餐上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十五组：张洪艳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高艳梅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负责村最北条街多媒体广播宣传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07:37Z</dcterms:created>
  <dc:creator>FRD-AL10</dc:creator>
  <dc:description/>
  <dc:language>en-US</dc:language>
  <cp:lastModifiedBy>lenovo</cp:lastModifiedBy>
  <dcterms:modified xsi:type="dcterms:W3CDTF">2020-02-09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