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u w:val="none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u w:val="none"/>
          <w:shd w:fill="FFFFFF" w:val="clear"/>
        </w:rPr>
      </w:r>
    </w:p>
    <w:p>
      <w:pPr>
        <w:pStyle w:val="Normal"/>
        <w:ind w:firstLine="1320"/>
        <w:rPr>
          <w:rFonts w:ascii="黑体" w:hAnsi="黑体" w:eastAsia="黑体" w:cs="黑体"/>
          <w:b w:val="false"/>
          <w:b w:val="false"/>
          <w:bCs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奈曼旗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积极开展送立功喜报活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奈曼旗人武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奈曼旗退役军人服务中心、黄花他拉苏木退役军人服务站、治安镇退役军人服务站及相关嘎查村退役军人工作人员，先后到立功士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苏志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海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把受奖军人立功喜报送到他们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手中并送去慰问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50155" cy="31794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花塔拉苏木前塔班乌苏嘎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立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士官苏志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苏志勇父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过三等功喜报时激动地说：“感谢部队对孩子的培养和教育，感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奈曼旗委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军人家属的关心和厚爱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苏志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得这些成绩我很自豪，希望他在部队再接再厉取得好成绩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治安镇小包力皋村立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士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海旭家中，李海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母亲握住旗退役军人服务中心袁利君主任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说：“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儿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这次获得了三等功，这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家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说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我们也会嘱咐他在部队好好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争取再立新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孩子父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他，做他坚强的后盾。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开展送立功喜报活动，让军人、军属感到光荣，让官兵感到温暖，提升了军人及其家属尊崇感、荣誉感，进一步激发广大群众爱国拥军的热情，营造“一人参军、全家光荣”的社会氛围，为全面实现新时代强军之梦打下坚实基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lenovo</cp:lastModifiedBy>
  <dcterms:modified xsi:type="dcterms:W3CDTF">2020-01-23T01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