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红升村合作社组织机构名单公示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、股东代表：白贺武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赵东立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张桂芝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孙凤娇</w:t>
      </w:r>
    </w:p>
    <w:p>
      <w:pPr>
        <w:pStyle w:val="Normal"/>
        <w:ind w:firstLine="22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迟金飞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王树田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宋亚岐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、理事会：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理事长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：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白贺武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成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员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：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孙凤娇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张桂芝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王树田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、监事会：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事长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：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赵东立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成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员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：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迟金飞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宋亚岐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财务管理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主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任：白贺武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副主任：赵东立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会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计：孙凤娇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公示时间：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  <w:lang w:val="en-US" w:eastAsia="zh-CN"/>
        </w:rPr>
        <w:t>日至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firstLine="3520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红升村产权制度改革领导小组</w:t>
      </w:r>
    </w:p>
    <w:p>
      <w:pPr>
        <w:pStyle w:val="Normal"/>
        <w:numPr>
          <w:ilvl w:val="0"/>
          <w:numId w:val="0"/>
        </w:numPr>
        <w:ind w:left="0" w:firstLine="352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12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ongsheng</dc:creator>
  <dc:description/>
  <dc:language>en-US</dc:language>
  <cp:lastModifiedBy>寻找荨</cp:lastModifiedBy>
  <cp:lastPrinted>2020-01-03T12:44:00Z</cp:lastPrinted>
  <dcterms:modified xsi:type="dcterms:W3CDTF">2020-01-03T04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