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关于确定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eastAsia="zh-CN"/>
        </w:rPr>
        <w:t>李嘉乐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为发展对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经支部委员会研究，将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李嘉乐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同志列为发展对象。根据发展党员工作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2"/>
        <w:jc w:val="left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李嘉乐，女，蒙古族，大学专科，奈曼旗大沁他拉街道富民社区居民，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日出生，现任奈曼旗精神文明办科员。该同志于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日提出入党申请，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被确定为入党积极分子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闫春岭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吴玉林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两位同志为培养联系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经党支部培养教育和考察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李嘉乐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同志已基本具备党员条件，经支部委员会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讨论同意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，确定该同志为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发展对象。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闫春岭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吴玉林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两位同志为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李嘉乐同志的入党介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（公示时间为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个工作日）。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的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0475——4224312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传真电话：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0475——4213932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中共奈曼旗委员会宣传部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理论组</cp:lastModifiedBy>
  <cp:lastPrinted>2018-11-07T09:58:00Z</cp:lastPrinted>
  <dcterms:modified xsi:type="dcterms:W3CDTF">2019-07-04T09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