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w w:val="9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w w:val="90"/>
          <w:sz w:val="44"/>
          <w:szCs w:val="44"/>
        </w:rPr>
        <w:t>关于印发《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住建系统“餐饮文明建设年”实施方案</w:t>
      </w:r>
      <w:r>
        <w:rPr>
          <w:rFonts w:ascii="方正小标宋简体;黑体" w:hAnsi="方正小标宋简体;黑体" w:cs="方正小标宋简体;黑体" w:eastAsia="方正小标宋简体;黑体"/>
          <w:w w:val="90"/>
          <w:sz w:val="44"/>
          <w:szCs w:val="44"/>
        </w:rPr>
        <w:t>》的通知</w:t>
      </w:r>
    </w:p>
    <w:p>
      <w:pPr>
        <w:pStyle w:val="Normal"/>
        <w:spacing w:lineRule="exact" w:line="560"/>
        <w:jc w:val="center"/>
        <w:rPr>
          <w:rFonts w:ascii="文鼎大标宋简;宋体" w:hAnsi="文鼎大标宋简;宋体" w:eastAsia="文鼎大标宋简;宋体" w:cs="方正小标宋简体;黑体"/>
          <w:w w:val="90"/>
          <w:sz w:val="44"/>
          <w:szCs w:val="44"/>
        </w:rPr>
      </w:pPr>
      <w:r>
        <w:rPr>
          <w:rFonts w:eastAsia="文鼎大标宋简;宋体" w:cs="方正小标宋简体;黑体" w:ascii="文鼎大标宋简;宋体" w:hAnsi="文鼎大标宋简;宋体"/>
          <w:w w:val="90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党支部：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现将《住建系统“餐饮文明建设年”实施方案》印发给你们，请结合实际，抓好贯彻落实。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共奈曼旗住房和城乡建设系统委员会</w:t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住建系统“餐饮文明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建设年”实施方案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进一步深化精神文明建设年活动，倡导珍惜粮食、勤俭节约的良好风尚，打造健康饮食文化，提升文明素质，结合工作实际，特制订“餐饮文明建设年”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以习近平新时代中国特色社会主义思想为指导，以提高住建系统干部职工文明素质和社会文明程度为目标，以“珍惜粮食、勤俭节约、杜绝舌尖上的浪费”为主题，营造和谐文明的用餐文化，崇尚俭以养德、俭以养性、俭以养身的理念，把珍惜粮食、勤俭节约变成住建系统干部职工的自觉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行动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粥一饭当思来之不易，半丝半缕恒念物力维艰。无论家庭聚会还是餐馆请客，无论是私人请客还是公务接待，都要讲究餐桌礼仪，礼貌用餐、文明消费、节约用餐，不在餐饮场所肆意喧哗，就餐时吃多少，点多少，不劝酒，不酗酒，有剩余，全打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倡导“光盘行动”，以家常菜为主，按量做菜、按需点菜，避免过度饮食，杜绝“餐桌上的铺张”、“舌尖上的浪费”，养成科学合理的饮食习惯。党员干部要带头严格控制公务接待规格和陪餐人员，同城不吃请，压缩和控制招待费，工作日午餐不饮酒，推广使用公筷和公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积极宣传发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发出住建系统勤俭节约倡议书，开展“珍惜粮食、勤俭节约—文明餐桌行动”活动。利用宣传栏、板报等张贴文明餐桌宣传画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组织活动开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倡导节俭用餐。自觉传承传统美德，踊跃参与文明餐桌行动，积极营造温馨、文明的就餐环境。坚持绿色消费、理性消费，做到按需就餐，不剩饭、不剩菜、杜绝“舌尖上的浪费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倡导文明用餐。自觉遵守公共道德规范，坚持使用文明语言，外出吃饭时不得恶意损坏或丢弃餐具，损坏公物要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倡导卫生用餐。不要随地吐痰、乱扔杂物，不在饭店内吸烟，用餐时提倡“公筷公勺”，不使用一次性筷子，讲究用餐卫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高度重视，加强领导。各党支部要高度重视文明餐桌行动，精心组织，细化措施，狠抓落实，确保活动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明确职责，注重实效。加强沟通协作，在职责范围内共同推动文明餐桌活动的落实。要切实加强管理、培养自律意识，通过文明餐桌活动弘扬尊重劳动、节俭节约的传统美德，树立理性健康的消费观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强化宣传，营造氛围。各党支部要对典型经验和好的做法进行深入宣传报道。同时，主动利用各种媒体加强宣传，营造浓厚的社会氛围，确保活动取得实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女王(Queen)ゆ性</cp:lastModifiedBy>
  <cp:lastPrinted>2019-06-21T09:56:00Z</cp:lastPrinted>
  <dcterms:modified xsi:type="dcterms:W3CDTF">2019-08-22T00:5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