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关于举办庆祝中华人民共和国成立七十周年书画展征稿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是中华人民共和国建国七十周年，为了深入贯彻习近平总书记关于“文化兴国”的指示精神，积极响应党的十九大关于繁荣发展社会主义文艺重大部署的号召，歌颂建国七十周年来取得的辉煌成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丰富住建系统干部职工</w:t>
      </w:r>
      <w:r>
        <w:rPr>
          <w:rFonts w:ascii="仿宋_GB2312;仿宋" w:hAnsi="仿宋_GB2312;仿宋" w:eastAsia="仿宋_GB2312;仿宋"/>
          <w:sz w:val="32"/>
          <w:szCs w:val="32"/>
        </w:rPr>
        <w:t>精神生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特举办住建系统“庆祝中华人民共和国成立七十周年书画展”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征稿对象：住建系统在职职工、退休职工及家属父母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品类别：书法、绘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品内容：以习近平新时代中国特色社会主义思想和党的十九大精神为指导，作品主题应积极进取，健康向上，弘扬主旋律，反映时代精神，歌颂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年以来取得的伟大成就，讴歌党的英明领导，颂扬祖国繁荣富强，反映住建系统的发展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品数量：两幅及以上。作品背后右下角用铅笔注明作者姓名、作品标题、单位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稿时间：即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稿地址：住建局四楼综合股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共奈曼旗住房和城乡建设系统委员会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6:00Z</dcterms:created>
  <dc:creator>Administrator</dc:creator>
  <dc:description/>
  <dc:language>en-US</dc:language>
  <cp:lastModifiedBy>女王(Queen)ゆ性</cp:lastModifiedBy>
  <cp:lastPrinted>2017-08-30T15:33:00Z</cp:lastPrinted>
  <dcterms:modified xsi:type="dcterms:W3CDTF">2019-09-02T01:04:06Z</dcterms:modified>
  <cp:revision>4</cp:revision>
  <dc:subject/>
  <dc:title>关于印发《住建系统党支部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