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进一步做好当前反恐维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二级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建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、</w:t>
      </w:r>
      <w:r>
        <w:rPr>
          <w:rFonts w:ascii="仿宋" w:hAnsi="仿宋" w:cs="仿宋" w:eastAsia="仿宋"/>
          <w:sz w:val="32"/>
          <w:szCs w:val="32"/>
          <w:lang w:eastAsia="zh-CN"/>
        </w:rPr>
        <w:t>国庆将至，现就切实抓好住建系统反恐维稳工作强调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加强对重要防范目标的管护巡查。重点关注水源地、供水设施、重点办公场地等反恐防范重要目标，全面做好反恐防范、应急处置工作，对发现的漏洞和安全隐患，要采取行之有效的安全防范措施，绝不给恐怖分子以可乘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加强对可能涉恐人员的摸排和跟进处置。对本单位可能涉恐人员、新进流动人员强化基础摸排，对可疑情况要及时跟进处置，对可疑人员要切实盯死看牢，严防一切可能的恐怖袭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加强对危爆物品的监管。全面检查危爆物品在生产、运输、销售、使用等环节各项管控措施的落实情况，严格落实流向登记、守卫看护等管控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加强信息报送工作。保持高度警惕、及时发现、掌握有关涉恐动向，并加强与各级反恐工作机构、当地政府及上级主管部门的联系和信息沟通，确保信息传递渠道畅通。遇到重大紧急情况和获得暴力恐怖活动线索后，按照有关规定及时报告，坚决杜绝瞒报、迟报、漏报现象。同时，要集中优势力量，按照预案科学果断处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值班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122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女王(Queen)ゆ性</cp:lastModifiedBy>
  <dcterms:modified xsi:type="dcterms:W3CDTF">2019-09-10T02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