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926"/>
        <w:gridCol w:w="492"/>
        <w:gridCol w:w="877"/>
        <w:gridCol w:w="1192"/>
        <w:gridCol w:w="492"/>
        <w:gridCol w:w="972"/>
        <w:gridCol w:w="492"/>
        <w:gridCol w:w="877"/>
        <w:gridCol w:w="1182"/>
      </w:tblGrid>
      <w:tr>
        <w:trPr>
          <w:trHeight w:val="520" w:hRule="atLeast"/>
        </w:trPr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合作医疗缴款明细表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金额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金额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本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春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卫财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生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  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井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立卡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秀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保利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民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英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志学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廷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武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丙千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千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华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  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方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立卡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  泽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仪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景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生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云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向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卫清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学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银龙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伟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丙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井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宝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星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喜江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红江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荣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文明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霞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宝华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国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英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国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立卡户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臣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权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山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俊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金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秀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亮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会龙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桂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  芬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彬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合作医疗缴款明细表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金额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金额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彬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学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仪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红良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残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生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  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福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立卡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红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武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会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河山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亚东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小龙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志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桂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  月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江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  彬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刘臣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立卡户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  良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山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付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立卡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荣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东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伟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臣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优抚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学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瑞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  明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明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良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彦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廷波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亮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利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文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宝存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红亮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  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宏利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元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卫国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晓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瑞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  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立卡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武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福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红亮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英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龙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合作医疗缴款明细表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金额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金额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山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民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向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亮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龙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敬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山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明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卫东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志远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红彬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9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铁柱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生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花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瑞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林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立卡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喜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伟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武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红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武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9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秀方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  岗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文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350 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秀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环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小明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霞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财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本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会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奎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宏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臣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耿  爽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  俊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兰花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红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显荣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林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喜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殿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飞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民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宝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宝民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会彬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铁华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红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龙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术芹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民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儒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君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立卡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铁虎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8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合作医疗缴款明细表</w:t>
            </w:r>
          </w:p>
        </w:tc>
      </w:tr>
      <w:tr>
        <w:trPr>
          <w:trHeight w:val="42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金额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金额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宇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3:00Z</dcterms:created>
  <dc:creator>微软用户</dc:creator>
  <dc:description/>
  <cp:keywords/>
  <dc:language>en-US</dc:language>
  <cp:lastModifiedBy>微软用户</cp:lastModifiedBy>
  <dcterms:modified xsi:type="dcterms:W3CDTF">2009-11-19T16:53:00Z</dcterms:modified>
  <cp:revision>2</cp:revision>
  <dc:subject/>
  <dc:title/>
</cp:coreProperties>
</file>