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jc w:val="center"/>
        <w:rPr>
          <w:rFonts w:ascii="黑体" w:hAnsi="黑体" w:eastAsia="黑体" w:cs="黑体"/>
          <w:b/>
          <w:b/>
          <w:w w:val="15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大树营子村</w:t>
      </w:r>
      <w:r>
        <w:rPr>
          <w:rFonts w:ascii="黑体" w:hAnsi="黑体" w:cs="黑体" w:eastAsia="黑体"/>
          <w:b/>
          <w:kern w:val="0"/>
          <w:sz w:val="44"/>
          <w:szCs w:val="44"/>
        </w:rPr>
        <w:t>村规民约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为推进民主法制建设，维护社会稳定，切实规范全体村民行为，进一步提升自我管理、自我教育、自我约束、自我监督的能力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shd w:fill="FFFFFF" w:val="clear"/>
        </w:rPr>
        <w:t>推进自治、法治、德治相结合的乡村治理体系进程，经全体村民讨论通过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制定本村规民约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一、土地管理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本村宅基地、自留地、承包山、农田、道路系统等资源所有权均属村集体。村委会根据形势发展和政策调整的需要，有权对村集体土地承包或使用办法予以完善，在村集体公共事业、社会发展需要时，依法开展规模流转、租用或征用。村民小组行使重大决策时，坚持少数服从多数的原则，经三分之二以上户主或者村民（选民）签字同意并形成书面决议即为有效。</w:t>
      </w:r>
    </w:p>
    <w:p>
      <w:pPr>
        <w:pStyle w:val="Normal"/>
        <w:spacing w:lineRule="exact" w:line="480"/>
        <w:ind w:firstLine="444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农户建房需遵循先批后建原则，严格遵循一户一宅制度。原拆原建、移建、新建必须经本人申请，村民小组同意，经村委会核准，报苏木乡镇人民政府批准后，经苏木乡镇、村两级定点公示无异议后方可建造。农户建房必须缴纳管理保证金。新房封顶后三个</w:t>
      </w:r>
      <w:r>
        <w:rPr>
          <w:rFonts w:ascii="仿宋_GB2312;仿宋" w:hAnsi="仿宋_GB2312;仿宋" w:eastAsia="仿宋_GB2312;仿宋"/>
          <w:sz w:val="30"/>
          <w:szCs w:val="30"/>
        </w:rPr>
        <w:t>月内必须拆除旧房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有下列情形之一的，不得审批宅基地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反计划生育政策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非法占用土地和超面积建房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不服从村镇规划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破坏山林、水利设施和交通设施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⑤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拖欠集体公款尚未归还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在电力、通讯线路下面违规建筑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⑦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规出租、出卖房屋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⑧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路边建房不采取任何措施，致使边沟淤塞、水溢路面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影响山林、耕田通道，经指出拒不改正的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故意破坏环境、在公共场合恶意谩骂，破坏村文明秩序的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自觉养路护路、维护道路畅通，不准在村道、主道边搭建违章建筑、堆放废土、乱石、杂物，不准在道路上乱挖排水沟，不准在路肩上种植物，侵占路面，村内公共用地，任何个人和企业不得侵占和长期堆放物品及种植农作物。违者由村委会组织人员清理，当事人承担劳务费用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村民因建房需要，同其他组织或外村调换土地的，必须经双方村民小组和村委会签订书面协议认可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户口管理方面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独生子女户原则上不能办理与父母的分户手续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；有两兄弟及以上且年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均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周岁以上，首先要妥善解决赡养父母与财产继承等具体问题后方可分户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对特殊和复杂户口变动的（含因婚嫁迁出又因离婚迁回原地的），关系到利润再分配、就学、建房、田地、山林、各种待遇等重大问题的，须经村民代表会议集体讨论表决方可实施。</w:t>
      </w:r>
    </w:p>
    <w:p>
      <w:pPr>
        <w:pStyle w:val="Normal"/>
        <w:spacing w:lineRule="exact" w:line="480"/>
        <w:ind w:firstLine="444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生活方式方面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民要艰苦创业，勤劳致富，对好吃懒做、有地不耕、有事不做的，村委会有权不给予国家生活救济和生产扶持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555555"/>
          <w:sz w:val="30"/>
          <w:szCs w:val="30"/>
          <w:shd w:fill="FFFFFF" w:val="clear"/>
        </w:rPr>
        <w:t>严禁赌博、涉黑涉恶、涉枪涉爆、参与聚众上访、宗族恶势力和参加一切邪教组织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配合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开展扫黑除恶专项斗争，勇于同黑恶势力做斗争，及时发现上报发生在身边的黑恶势力线索，净化村风。杜绝“黄赌毒”和封建迷信行为，凡参与“黄赌毒”和邪教组织的，情节较轻者由村“两委”给予警告，情节严重、屡都不改者送公安机关依法处治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民要搞好公共卫生，保持村容村貌整洁，做到人畜分离，垃圾不乱倒，粪土不乱堆、污水不乱流，柴草不乱放，房前屋后不积水。严禁随意放养家禽家畜，必须集中圈养。凡村内发现放养的家禽家畜，经镇、村干部确认，均可依规捕杀，不受法律保护；对家禽家畜放养引起的各类纠纷，一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责任均由户主承担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生态环境，养成良好的卫生习惯和生活习惯，垃圾不乱丢乱扔、柴草不乱堆乱积、农机具不乱停乱放、污水不乱泼乱倒、墙壁不乱涂乱画、“小广告”不乱贴乱写、畜禽不乱撒乱跑、粪污不随地乱排等，房前屋后整洁干净，营造卫生清洁的人居环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全民参与，倡导新风尚。崇尚文明，摒弃陋习，转变观念，提高意识，勇于抵制破坏环境、影响文明的不良行为，共同为改善环境出一份心、尽一份力，营造人人关心、齐抓共管的良好氛围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厕所革命，推进大文明。积极引导农牧民群众转变思想观念，改变生活方式，逐步养成文明如厕、卫生如厕的好习惯，降低环境污染，减少病毒传染，改善居家环境，提高健康水平，创造推进“厕所革命”工作良好的社会氛围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水源地卫生清洁。严禁在河沟、鱼塘投放对人体有害的鱼饵、食物或其他药物，不得排放任何废水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一经发现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任何村民均有权制止，由此引起的纠纷或责任均有当事者承担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焚烧秸秆，积极推行堆肥生态化无公害处理方式，违者罚款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内各类工程施工，严禁重型车辆超载随意进出，切实减少对公共道路损害，运输土石等建筑材料要做好围挡工作，严禁土石等建筑材料随意洒落堆放，维护村容整洁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弘扬孝老敬亲、家庭和睦、邻里和谐等优良社会风尚，积极倡导相互谦让、相互包容、相互帮助、共同发展，严禁打架斗殴、粗俗用语和无休止的邻里纠纷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防洪抢险、防火救灾、救死扶伤、见义勇为是每个村民应尽的义务和应有的品质。本村实施荣誉奖励政策，凡村民获得旗级以上荣誉的，将给予一定的物质奖励和通报表扬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积极倡导移风易俗，崇尚勤俭节约，农村家宴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桌，每桌饭菜标准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8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，烟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，酒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以下，随礼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放烟花爆竹，呵护碧水蓝天，维护村庄环境卫生。全年禁放烟花爆竹，如有违反者依法处置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农林业生产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适度规模经营农林业，实行全村统筹规划，各农户在农林经济综合开发、土地利用、山林病虫害防治等方面，要服从统一安排，积极参与、共同配合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乱砍盗伐、毁林开荒，对偷盗树木的按市场价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倍处罚，罚没款通过农民信箱和村公务栏进行公示，情节严重的报森林公安部门依法处理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荒废田地、毁林种田，精心做好养山、护林、保田、节地工作，认真守护好山水林田等资源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村级公共管理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任何个人不得因私借用公款，对“村两委”违规私自出借公款人员给予停职处理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爱护公共财务，不得损坏水利、交通、通讯、供电、供水、生产休闲场所等公共设施。未经批准，不私自安装用水用电设施，节约用水用电，严禁偷水偷电，严禁私拉乱接电线。违者没收电器设备，并加倍收取电费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供电线路下的树木，若影响供电的，应无条件砍除，如不及时砍除或者修剪树木的，村集体有权依法处置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因电力、交通、通讯等基础设施建设涉及到村民承包的山林、田地的，所涉承包农户应顾全大局，能变通的协商变通处理，无法变通的应服从大局，不得以任何借口阻挠和干涉施工人员施工，违者按有关规定处理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六、其他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推行文明治丧，倡导厚养薄葬，全面实行火葬，村里统一举办环保、简朴、文明的葬礼，提倡使用鲜花等物品替代冥币纸钱，村域范围内严禁抛撒纸钱，公墓禁燃冥币纸钱等祭祀用品。注意林间用火安全，严禁上坟烧火和乱扔烟蒂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利用封建迷信装神弄鬼、迷惑人心、诈骗钱财、造谣惑众、危害人身健康、破坏社会和谐稳定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提倡丧事从简，反对大操大办，坚决执行殡葬改革实施办法。凡本村内人员死亡的，遗体一律火化，火化骨灰盒统一安放在村建公益性墓地，禁止骨灰二次装棺土葬，使用村级生态和公益公墓，按序安葬。私自土葬的，村委会有权不给予国家生活救济和生产扶持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农户将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房屋出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租给外来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员居住的，出租方有责任管理好租房的外来人员遵守本村各项制度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以上规定，适用于本村全体村民，村内企业团体以及外地户籍在本村居住、旅游或逗留人员。本村规民约从公布之日起实施，望广大村民自觉遵照执行。如跟国家法律法规有冲突，以国家法律法规为标准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Arial" w:hAnsi="Arial" w:cs="Arial" w:eastAsia="仿宋_GB2312;仿宋"/>
          <w:bCs/>
          <w:color w:val="000000"/>
          <w:sz w:val="30"/>
          <w:szCs w:val="30"/>
          <w:lang w:eastAsia="zh-CN"/>
        </w:rPr>
        <w:t>大树营子村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村民委员会</w:t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imgbd">
    <w:name w:val="show-img-b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4:00Z</dcterms:created>
  <dc:creator>微软用户</dc:creator>
  <dc:description/>
  <dc:language>en-US</dc:language>
  <cp:lastModifiedBy>爱过不后悔 จุ๊บ</cp:lastModifiedBy>
  <cp:lastPrinted>2019-09-11T08:56:00Z</cp:lastPrinted>
  <dcterms:modified xsi:type="dcterms:W3CDTF">2019-10-24T07:26:53Z</dcterms:modified>
  <cp:revision>2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