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沁他拉镇沙日塘村《村规民约》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推进我村精神文明建设，维护社会稳定，树立良好的民风、村风，创造安居乐业的社会环境，促进经济发展，建设文明新农村，制定本村规民约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一、环境卫生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各户院内环境卫生由各户自觉维护，院内做到整洁无杂物，无卫生死角，保证不向街巷乱扔垃圾、杂物垃圾粪便要有序堆放。对院内、外环境卫生脏、乱、差以及乱倒垃圾户，村委会警告改进，警告两次仍不改正者，通过村村通广播进行全村通报。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严禁散撒牲畜给道路造成粪便垃圾及牲畜咬啃树木的，秋收后严禁到耕地里放牲畜，一经发现给予警告，如不执行报请综合执法局。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村民实行门前三包三无，包卫生清扫、包绿化管护（树木浇水保证林木作物不被旱死）、包街路维护，三无，无垃圾、无粪便、无秸杆柴草。村周边空闲地禁止存放粪堆、柴堆、建筑垃圾堆、生活垃圾堆等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二、村风民俗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父母应尽抚养、教育未成年子女的义务，子女应尽赡养老人的义务，不得歧视、虐待老人。子女每年至少要为老人提供</w:t>
      </w:r>
      <w:r>
        <w:rPr>
          <w:rFonts w:eastAsia="宋体" w:cs="宋体" w:ascii="宋体" w:hAnsi="宋体"/>
          <w:sz w:val="30"/>
          <w:szCs w:val="30"/>
        </w:rPr>
        <w:t>1800—2600</w:t>
      </w:r>
      <w:r>
        <w:rPr>
          <w:rFonts w:ascii="宋体" w:hAnsi="宋体" w:cs="宋体"/>
          <w:sz w:val="30"/>
          <w:szCs w:val="30"/>
        </w:rPr>
        <w:t>元的生活补助。对父母拒不抚养子女、子女拒不赡养父母者，除进行道德谴责外，由村委会组织依法起诉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倡导婚事新办、丧事减办。提倡不要或少要彩礼，如确需办事费用的，不应超过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。如果因索要彩礼造成家庭债务的，债务由子女承担。原则上每桌宴席菜品不超过坐桌人数的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，活动天数不超过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天。凡因婚丧嫁娶，大操大办导致生活困难的，将在全村通报批评，取消低保户、贫困户的相关政策扶持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确需在家办理农村宴席的，须向村委会提出申请、备案，严格执行食品安全和卫生标准。                       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树 </w:t>
      </w:r>
      <w:r>
        <w:rPr>
          <w:rFonts w:ascii="宋体" w:hAnsi="宋体" w:cs="宋体"/>
          <w:sz w:val="30"/>
          <w:szCs w:val="30"/>
        </w:rPr>
        <w:t>立厚养薄葬新风，杜绝在丧葬过程中存在的大讲排场、吹吹打打、鸣放鞭炮的不良行为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三、社会治安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大力宣传“扫黑除恶”专项斗争严厉打击村霸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</w:rPr>
        <w:t>严禁聚众赌博。发动群众监督、举</w:t>
      </w:r>
      <w:r>
        <w:rPr>
          <w:rFonts w:ascii="宋体" w:hAnsi="宋体" w:cs="宋体"/>
          <w:sz w:val="30"/>
          <w:szCs w:val="30"/>
          <w:lang w:val="en-US" w:eastAsia="zh-CN"/>
        </w:rPr>
        <w:t>报</w:t>
      </w:r>
      <w:r>
        <w:rPr>
          <w:rFonts w:ascii="宋体" w:hAnsi="宋体" w:cs="宋体"/>
          <w:sz w:val="30"/>
          <w:szCs w:val="30"/>
        </w:rPr>
        <w:t>。对</w:t>
      </w:r>
      <w:r>
        <w:rPr>
          <w:rFonts w:ascii="宋体" w:hAnsi="宋体" w:cs="宋体"/>
          <w:sz w:val="30"/>
          <w:szCs w:val="30"/>
          <w:lang w:val="en-US" w:eastAsia="zh-CN"/>
        </w:rPr>
        <w:t>村霸和</w:t>
      </w:r>
      <w:r>
        <w:rPr>
          <w:rFonts w:ascii="宋体" w:hAnsi="宋体" w:cs="宋体"/>
          <w:sz w:val="30"/>
          <w:szCs w:val="30"/>
        </w:rPr>
        <w:t>违法赌博者，将上报公安机关处理。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反对封建迷信及其他不文明行为，不请神弄鬼和装神弄鬼，不在网络上传播负面、反动言论，不参加邪教组织。对封建迷信和参加邪教组织者，进行积极、正面的说服教育。对屡教不改者，交由公安机关处理。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严禁吸毒贩毒。对有吸毒苗头人员加强教育，对吸毒、贩毒人员，上报公安机关处理。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严禁偷盗，一经发现交于公安机关处理。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加强消防、生产生活安全管理，严防野外用火。严禁焚烧秸秆，发现一次罚款</w:t>
      </w:r>
      <w:r>
        <w:rPr>
          <w:rFonts w:eastAsia="宋体"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 xml:space="preserve">元，如不接受此处罚，上报森林公安处理。   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爱护公共财产，不得损坏水利、道路、交通、供电通讯、树木等公共设施。农户种地严禁挤耕田间道路。对故意破坏、毁坏公共设施者，双倍赔偿，造成严重后果的交由公安机关处理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提倡健康的文体活动，鼓励在业余时间参加村级或自发组织的健康文体活动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四、邻里关系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邻里团结友爱，和睦相处，互相帮助，不寻衅滋事，不侮辱、诽谤他人，不造谣惑众。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邻里纠纷，应本着团结友爱的原则平等协商解决，协商不成的可申请村调解委员会调解，也可依法向人民法院起诉，树立依法维权意识，不得以牙还牙，以暴制暴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形成学科学、用科学风气，争做产业结构调整实践者、致富创新的引领者。</w:t>
      </w:r>
      <w:r>
        <w:rPr>
          <w:rFonts w:ascii="宋体" w:hAnsi="宋体" w:cs="宋体"/>
          <w:b/>
          <w:bCs/>
          <w:sz w:val="32"/>
          <w:szCs w:val="32"/>
        </w:rPr>
        <w:t>全体村民共同遵守村规民约，共同监督，特别是党员干部村民代表以身作则起积极表率作用。对表现优秀的村民予以表彰，对存在不良行为的村民给与通报批评，如违反以上任何一条村规民约，村委会将取消其村内任何补贴政策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村规民约经党员、村民代表大会在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日修改通过并执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lang w:val="en-US" w:eastAsia="zh-CN"/>
        </w:rPr>
        <w:tab/>
        <w:t xml:space="preserve">                                   </w:t>
      </w:r>
      <w:r>
        <w:rPr>
          <w:rFonts w:ascii="宋体" w:hAnsi="宋体" w:cs="宋体"/>
          <w:sz w:val="30"/>
          <w:szCs w:val="30"/>
        </w:rPr>
        <w:t>沙日塘村 党支部 支部书记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441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807" w:right="599" w:gutter="0" w:header="0" w:top="1098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玲</cp:lastModifiedBy>
  <cp:lastPrinted>2019-11-20T15:00:00Z</cp:lastPrinted>
  <dcterms:modified xsi:type="dcterms:W3CDTF">2019-11-20T07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