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110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大沁他拉镇</w:t>
      </w:r>
      <w:r>
        <w:rPr>
          <w:rFonts w:ascii="宋体" w:hAnsi="宋体" w:cs="宋体"/>
          <w:b/>
          <w:sz w:val="44"/>
          <w:szCs w:val="44"/>
          <w:lang w:eastAsia="zh-CN"/>
        </w:rPr>
        <w:t>沙日塘村</w:t>
      </w:r>
      <w:r>
        <w:rPr>
          <w:rFonts w:ascii="宋体" w:hAnsi="宋体" w:cs="宋体"/>
          <w:b/>
          <w:sz w:val="44"/>
          <w:szCs w:val="44"/>
        </w:rPr>
        <w:t>集体资产量化方案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为做好农村集体资产股权量化及管理工作，保障农村集体经济组织及其成员（股东）的合法权益，根据旗委、旗政府《关于印发奈曼旗农村集体产权制度改革试点方案的通知》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奈改办字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>)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要求，结合我村实际制定此方案。</w:t>
      </w:r>
    </w:p>
    <w:p>
      <w:pPr>
        <w:pStyle w:val="Normal"/>
        <w:spacing w:lineRule="exact" w:line="480"/>
        <w:ind w:firstLine="643"/>
        <w:rPr>
          <w:rFonts w:ascii="黑体" w:hAnsi="黑体" w:eastAsia="黑体" w:cs="黑体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shd w:fill="FFFFFF" w:val="clear"/>
        </w:rPr>
        <w:t>一、基本原则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（一）民主决策。充分保障农民群众的民主权利，尊重农民群众的意愿。资产量化范围、股权设置办法须经本村集体经济组织成员（代表）大会讨论通过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（二）规范操作。把公开、公平、公正精神贯穿于股权量化的全过程，严格程序、依法操作，切实维护集体经济组织及其成员的合法权益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二、成员确认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根据旗农村集体产权制度改革文件要求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对符合条件并履行相应村民义务的人员，确认为集体经济组织成员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三、资产量化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资产量化办法由村民代表大会讨论决定，并报镇政府批准。集体经营性资产一次性全部折股量化到人；资源性资产除依法实行家庭承包经营的耕地外，其余的将土地面积或实物进行登记，对水利设施及电力、生产管理用房、防灾减灾设施设备等非生产服务性资产，明确管护权，落实管护责任，确保其正常运行和发挥效益；对非经营性资产（公益性资产），可视情况而定，一般只登记产权（权属、名称等），制定保护性措施和正常运行管理办法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四、组织实施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我村两委高度重视、严格程序、规范操作，认真组织开展资产量化工作。结合本村实际，严格按照成员确认、资产量化、股权设置、股权管理等步骤，序时推进、环环相扣，坚决杜绝“搞形式、走过场”，扎实有序做好股权量化工作，确保工作实效。</w:t>
      </w:r>
    </w:p>
    <w:p>
      <w:pPr>
        <w:pStyle w:val="Style16"/>
        <w:widowControl w:val="false"/>
        <w:spacing w:lineRule="exact" w:line="430" w:before="0" w:after="0"/>
        <w:ind w:firstLine="640"/>
        <w:jc w:val="both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Style16"/>
        <w:widowControl w:val="false"/>
        <w:spacing w:lineRule="exact" w:line="43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6"/>
        <w:widowControl w:val="false"/>
        <w:spacing w:lineRule="exact" w:line="43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6"/>
        <w:widowControl w:val="false"/>
        <w:spacing w:lineRule="exact" w:line="43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5454" w:leader="none"/>
        </w:tabs>
        <w:snapToGrid w:val="false"/>
        <w:spacing w:lineRule="exact" w:line="430"/>
        <w:ind w:firstLine="640"/>
        <w:rPr>
          <w:rFonts w:ascii="仿宋" w:hAnsi="仿宋" w:eastAsia="仿宋" w:cs="宋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shd w:fill="FFFFFF" w:val="clear"/>
          <w:lang w:eastAsia="zh-CN"/>
        </w:rPr>
        <w:tab/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  <w:lang w:val="en-US" w:eastAsia="zh-CN"/>
        </w:rPr>
        <w:t>2019.12.1</w:t>
      </w:r>
    </w:p>
    <w:p>
      <w:pPr>
        <w:pStyle w:val="Normal"/>
        <w:tabs>
          <w:tab w:val="clear" w:pos="420"/>
          <w:tab w:val="left" w:pos="2247" w:leader="none"/>
          <w:tab w:val="center" w:pos="4482" w:leader="none"/>
        </w:tabs>
        <w:jc w:val="left"/>
        <w:rPr/>
      </w:pP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32"/>
          <w:szCs w:val="32"/>
          <w:lang w:eastAsia="zh-CN"/>
        </w:rPr>
        <w:tab/>
      </w: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32"/>
          <w:szCs w:val="32"/>
          <w:lang w:eastAsia="zh-CN"/>
        </w:rPr>
        <w:tab/>
      </w: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32"/>
          <w:szCs w:val="32"/>
          <w:lang w:eastAsia="zh-CN"/>
        </w:rPr>
        <w:t>沙日塘村产权制度改革领导小组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58:00Z</dcterms:created>
  <dc:creator>雨林木风</dc:creator>
  <dc:description/>
  <dc:language>en-US</dc:language>
  <cp:lastModifiedBy>lenovo</cp:lastModifiedBy>
  <cp:lastPrinted>2019-07-24T15:52:00Z</cp:lastPrinted>
  <dcterms:modified xsi:type="dcterms:W3CDTF">2019-12-24T11:16:29Z</dcterms:modified>
  <cp:revision>2</cp:revision>
  <dc:subject/>
  <dc:title>淄川区农村集体产权制度改革工作领导小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