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奈曼旗财政拨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三公”经费安排情况说明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党政机关厉行节约和国务院“约法三章”的要求，奈曼旗继续完善“三公”经费预算编制，加强预算执行管理，严格控制“三公”经费预算规模，确保年度“三公”经费预算总规模比上年只减不增。</w:t>
      </w:r>
    </w:p>
    <w:p>
      <w:pPr>
        <w:pStyle w:val="Normal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奈曼旗行政单位、事业单位（含参照公务员法管理的事业单位）和其他单位“三公”经费财政拨款（含一般公共预算和政府性基金预算）预算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,392.8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公务用车运行维护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,152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0.6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“三公”经费财政拨款预算数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年初预算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,491.8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9.0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6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8:00Z</dcterms:created>
  <dc:creator>Administrator</dc:creator>
  <dc:description/>
  <dc:language>en-US</dc:language>
  <cp:lastModifiedBy>YSG01</cp:lastModifiedBy>
  <dcterms:modified xsi:type="dcterms:W3CDTF">2019-03-28T07:12:00Z</dcterms:modified>
  <cp:revision>3</cp:revision>
  <dc:subject/>
  <dc:title>通辽市本级2018年财政拨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