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就业扶贫相关政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旗内重点企业就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订经旗人社部门备案的一年以上劳动合同，稳定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以上，给予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就业奖励资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扶贫车间就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订经旗人社部门备案的一年以上劳动合同，稳定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以上，给予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就业奖励资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居家就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事传统手工艺制作、农产品加工、来料加工等，经乡镇政府认定月收入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上，给予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就业奖励资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零散务工就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未脱贫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年收入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上，经乡镇政府认定，给予一次性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就业奖励资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发外出务工就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给予一次性火车或汽车往返路费奖励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主创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年度取得营业执照的经营实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以上，一次性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就业奖励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fdfg</dc:creator>
  <dc:description/>
  <dc:language>en-US</dc:language>
  <cp:lastModifiedBy>dfdfg</cp:lastModifiedBy>
  <dcterms:modified xsi:type="dcterms:W3CDTF">2019-11-06T03:09:28Z</dcterms:modified>
  <cp:revision>2</cp:revision>
  <dc:subject/>
  <dc:title>就业扶贫相关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