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40"/>
        <w:rPr>
          <w:rFonts w:ascii="Times New Roman" w:hAnsi="Times New Roman" w:cs="Times New Roman"/>
          <w:b/>
          <w:b/>
          <w:bCs/>
          <w:sz w:val="44"/>
          <w:szCs w:val="44"/>
        </w:rPr>
      </w:pPr>
      <w:r>
        <w:rPr>
          <w:rFonts w:cs="Times New Roman" w:ascii="Times New Roman" w:hAnsi="Times New Roman"/>
          <w:b/>
          <w:bCs/>
          <w:sz w:val="44"/>
          <w:szCs w:val="44"/>
        </w:rPr>
      </w:r>
    </w:p>
    <w:p>
      <w:pPr>
        <w:pStyle w:val="Normal"/>
        <w:snapToGrid w:val="false"/>
        <w:spacing w:lineRule="exact" w:line="54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共奈曼旗委宣传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调整部机关班子成员分工的通知</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旗委宣传部各办、组、中心，旗文化和旅游局及其二级单位，旗融媒体中心（旗广播电视台）、旗网络舆情监测预警服务中心、旗电影管理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工作需要，结合部机关人员和工作实际，经部务会研究，决定对部机关领导班子成员分工调整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李延辉：旗委常委、宣传部长，负责宣传部全面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许金玲：常务副部长、旗精神文明建设办公室主任、旗对外宣传领导小组办公室（旗政府新闻办公室）主任。协助部长工作，主持部机关日常工作，分管办公室、财务室、宣传教育组、精神文明建设委员会办公室、督导组和机关党支部工作。负责旗精神文明建设委员会办公室日常工作。</w:t>
      </w:r>
    </w:p>
    <w:p>
      <w:pPr>
        <w:sectPr>
          <w:headerReference w:type="default" r:id="rId2"/>
          <w:type w:val="nextPage"/>
          <w:pgSz w:w="11906" w:h="16838"/>
          <w:pgMar w:left="1588" w:right="1474" w:gutter="0" w:header="851" w:top="2098" w:footer="0" w:bottom="1871"/>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闫春岭：副部长、旗新闻出版广电局局长。协助部长工作，分管文艺组、网信和舆情组、新闻出版广电工作办公室、旗网络舆情监测预警服务中心、旗电影管理站。负责旗委网络安全和信息化工作委员会办公室日常工作。联系旗文旅局、旗文联、旗文化产业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吴莎莎：副部长。协助部长工作，分管意识形态工作办公室、理论组、新闻组（外宣办、新闻办）、旗融媒体中心（广播电视台）。负责对外宣传领导小组办公室（旗政府新闻办公室）日常工作。联系旗新闻工作者协会。</w:t>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ascii="Times New Roman" w:hAnsi="Times New Roman" w:cs="Times New Roman" w:eastAsia="仿宋_GB2312"/>
          <w:b w:val="false"/>
          <w:bCs/>
          <w:sz w:val="32"/>
          <w:szCs w:val="32"/>
        </w:rPr>
        <w:t>宣传部机关股室设室、人员分工和岗位职责</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44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中共奈曼旗委员会宣传部</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400"/>
        <w:rPr>
          <w:rFonts w:ascii="Times New Roman" w:hAnsi="Times New Roman" w:eastAsia="仿宋_GB2312" w:cs="Times New Roman"/>
          <w:bCs/>
          <w:color w:val="FFFFFF"/>
          <w:sz w:val="28"/>
          <w:szCs w:val="28"/>
        </w:rPr>
      </w:pPr>
      <w:r>
        <w:rPr>
          <w:rFonts w:eastAsia="仿宋_GB2312" w:cs="Times New Roman" w:ascii="Times New Roman" w:hAnsi="Times New Roman"/>
          <w:bCs/>
          <w:color w:val="FFFFFF"/>
          <w:sz w:val="28"/>
          <w:szCs w:val="28"/>
        </w:rPr>
      </w:r>
    </w:p>
    <w:p>
      <w:pPr>
        <w:pStyle w:val="Normal"/>
        <w:spacing w:lineRule="exact" w:line="400"/>
        <w:rPr>
          <w:rFonts w:ascii="Times New Roman" w:hAnsi="Times New Roman" w:eastAsia="仿宋_GB2312" w:cs="Times New Roman"/>
          <w:color w:val="FFFFFF"/>
          <w:sz w:val="28"/>
          <w:szCs w:val="28"/>
        </w:rPr>
      </w:pPr>
      <w:r>
        <w:rPr>
          <w:rFonts w:eastAsia="仿宋_GB2312" w:cs="Times New Roman" w:ascii="Times New Roman" w:hAnsi="Times New Roman"/>
          <w:color w:val="FFFFFF"/>
          <w:sz w:val="28"/>
          <w:szCs w:val="28"/>
        </w:rPr>
      </w:r>
    </w:p>
    <w:p>
      <w:pPr>
        <w:pStyle w:val="Normal"/>
        <w:spacing w:lineRule="exact" w:line="400"/>
        <w:rPr>
          <w:rFonts w:ascii="Times New Roman" w:hAnsi="Times New Roman" w:eastAsia="仿宋_GB2312" w:cs="Times New Roman"/>
          <w:color w:val="FFFFFF"/>
          <w:sz w:val="28"/>
          <w:szCs w:val="28"/>
        </w:rPr>
      </w:pPr>
      <w:r>
        <w:rPr>
          <w:rFonts w:eastAsia="仿宋_GB2312" w:cs="Times New Roman" w:ascii="Times New Roman" w:hAnsi="Times New Roman"/>
          <w:color w:val="FFFFFF"/>
          <w:sz w:val="28"/>
          <w:szCs w:val="28"/>
        </w:rPr>
      </w:r>
    </w:p>
    <w:p>
      <w:pPr>
        <w:pStyle w:val="Normal"/>
        <w:spacing w:lineRule="exact" w:line="400"/>
        <w:rPr>
          <w:rFonts w:ascii="Times New Roman" w:hAnsi="Times New Roman" w:eastAsia="黑体" w:cs="Times New Roman"/>
          <w:sz w:val="32"/>
        </w:rPr>
      </w:pPr>
      <w:r>
        <w:rPr>
          <w:rFonts w:eastAsia="Times New Roman" w:cs="Times New Roman" w:ascii="Times New Roman" w:hAnsi="Times New Roman"/>
          <w:sz w:val="32"/>
        </w:rPr>
        <w:t>———————————————————————————</w:t>
      </w:r>
    </w:p>
    <w:p>
      <w:pPr>
        <w:pStyle w:val="Normal"/>
        <w:tabs>
          <w:tab w:val="clear" w:pos="420"/>
          <w:tab w:val="left" w:pos="8400" w:leader="none"/>
        </w:tabs>
        <w:spacing w:lineRule="exact" w:line="400"/>
        <w:ind w:firstLine="280"/>
        <w:textAlignment w:val="bottom"/>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抄报：中共通辽市委宣传部</w:t>
      </w:r>
    </w:p>
    <w:p>
      <w:pPr>
        <w:pStyle w:val="Normal"/>
        <w:tabs>
          <w:tab w:val="clear" w:pos="420"/>
          <w:tab w:val="left" w:pos="8400" w:leader="none"/>
        </w:tabs>
        <w:spacing w:lineRule="exact" w:line="400"/>
        <w:ind w:firstLine="280"/>
        <w:textAlignment w:val="bottom"/>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抄送：旗委、人大、政府、政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黑体" w:cs="Times New Roman"/>
          <w:bCs/>
          <w:sz w:val="32"/>
          <w:szCs w:val="32"/>
        </w:rPr>
      </w:pPr>
      <w:r>
        <w:rPr>
          <w:rFonts w:eastAsia="Times New Roman" w:cs="Times New Roman" w:ascii="Times New Roman" w:hAnsi="Times New Roman"/>
          <w:sz w:val="32"/>
        </w:rPr>
        <w:t>———————————————————————————</w:t>
      </w:r>
    </w:p>
    <w:p>
      <w:pPr>
        <w:pStyle w:val="Normal"/>
        <w:tabs>
          <w:tab w:val="clear" w:pos="420"/>
          <w:tab w:val="left" w:pos="8400" w:leader="none"/>
        </w:tabs>
        <w:spacing w:lineRule="exact" w:line="400"/>
        <w:ind w:firstLine="280"/>
        <w:textAlignment w:val="bottom"/>
        <w:rPr>
          <w:rFonts w:ascii="Times New Roman" w:hAnsi="Times New Roman" w:eastAsia="黑体" w:cs="Times New Roman"/>
          <w:bCs/>
          <w:sz w:val="32"/>
          <w:szCs w:val="32"/>
        </w:rPr>
      </w:pPr>
      <w:r>
        <w:rPr>
          <w:rFonts w:ascii="Times New Roman" w:hAnsi="Times New Roman" w:cs="Times New Roman" w:eastAsia="仿宋_GB2312"/>
          <w:sz w:val="28"/>
          <w:szCs w:val="28"/>
          <w:lang w:eastAsia="zh-CN"/>
        </w:rPr>
        <w:t>奈曼旗委宣传部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lang w:val="en-US" w:eastAsia="zh-CN"/>
        </w:rPr>
        <w:t>9</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rPr>
        <w:t>日印发</w:t>
      </w:r>
    </w:p>
    <w:p>
      <w:pPr>
        <w:pStyle w:val="Normal"/>
        <w:spacing w:lineRule="exact" w:line="400"/>
        <w:rPr>
          <w:rFonts w:ascii="Times New Roman" w:hAnsi="Times New Roman" w:eastAsia="黑体" w:cs="Times New Roman"/>
          <w:bCs/>
          <w:sz w:val="32"/>
          <w:szCs w:val="32"/>
        </w:rPr>
      </w:pPr>
      <w:r>
        <w:rPr>
          <w:rFonts w:eastAsia="Times New Roman" w:cs="Times New Roman" w:ascii="Times New Roman" w:hAnsi="Times New Roman"/>
          <w:sz w:val="32"/>
        </w:rPr>
        <w:t>———————————————————————————</w:t>
      </w:r>
    </w:p>
    <w:p>
      <w:pPr>
        <w:pStyle w:val="Normal"/>
        <w:spacing w:lineRule="exact" w:line="560"/>
        <w:rPr>
          <w:rFonts w:ascii="Times New Roman" w:hAnsi="Times New Roman" w:eastAsia="黑体" w:cs="Times New Roman"/>
          <w:bCs/>
          <w:sz w:val="32"/>
          <w:szCs w:val="32"/>
        </w:rPr>
      </w:pPr>
      <w:r>
        <w:rPr>
          <w:rFonts w:ascii="Times New Roman" w:hAnsi="Times New Roman" w:cs="Times New Roman" w:eastAsia="黑体"/>
          <w:bCs/>
          <w:sz w:val="32"/>
          <w:szCs w:val="32"/>
        </w:rPr>
        <w:t>附件：</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宣传部机关组室设置、人员安排和工作职责</w:t>
      </w:r>
    </w:p>
    <w:p>
      <w:pPr>
        <w:pStyle w:val="Normal"/>
        <w:spacing w:lineRule="exact" w:line="560"/>
        <w:ind w:firstLine="643"/>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一）办公室</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主任：张艳峰</w:t>
      </w:r>
    </w:p>
    <w:p>
      <w:pPr>
        <w:pStyle w:val="Normal"/>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成员：尹志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吴吉牙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机关日常运转，承担机关文秘、会务、机要、档案、保密、安全保卫等工作。负责机关后勤服务工作。指导加强基层宣传思想文化队伍建设，组织开展基层宣传干部培训。</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二）财务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徐海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王玉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机关财务管理、组织开展系统内干部培训和人才建设工作，负责机关及所属事业单位的人事、机构编制和干部培训教育等工作。负责离退休人员的服务管理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三）意识形态工作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任：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左志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赵一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指导全旗意识形态工作，推动意识形态责任制落实和日常监督检查，负责旗委意识形态工作领导小组交办的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指导全旗网络意识形态工作，推动网络意识形态责任制落实和日常监督检查，负责旗委网络意识形态工作领导小组交办的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调查了解全旗宣传思想文化工作情况，协调组织研究意识形态和宣传思想文化有关政策并提出建议。承担起草有关重要文件、报告和文稿。负责宣传思想文化督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督查基层宣传思想文化工作，指导协调基层宣传思想文化阵地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协调推进全旗文化体制改革工作，承担旗文化体制改革专项小组办公室日常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宣传教育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规划部署管理全旗思想政治工作，统筹协调指导各级各类学校、农村牧区、社区以及非公有制组织和社会组织等开展思想政治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协调全旗社会主义核心价值观建设，统筹规划爱国主义教育，组织开展重大典型的选树培育和学习宣传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协调开展形势政策教育，组织开展群众性重大主题宣传教育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调、协同有关部门做好社会宣传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理论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左志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指导协调理论学习、理论宣传、理论研究和理论队伍建设，负责各级党委理论中心组学习的服务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对哲学社会科学的统筹协调，承担哲学社会科学规划项目的组织管理，统筹智库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理论宣传普及和指导讲师团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六）新闻组（外宣办、新闻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刘多蓝</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吴玉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统筹指导新闻宣传和舆论引导工作，组织协调重大宣传报道活动，对重大突发事件和热点问题进行舆论引导。承担突发公共事件应急新闻工作。负责新闻队伍建设。负责全旗新闻工作者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从宏观上指导协调互联网宣传和信息内容管理工作，统筹协调新媒体建设管理相关工作，规划指导全旗媒体融合发展工作，统筹协调旗融媒体中心建设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担面向境内的新闻发布有关组织协调工作，推动新闻发言人制度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传媒监管有关工作的落实。负责旗内新闻单位设置分支机构的监督管理工作。组织对报纸、图书、期刊内容的审读和舆情管理。组织查处重大新闻违法违纪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党报党刊发行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研究拟定全旗对外宣传总体规划和政策措施并组织落实。统筹全旗国际传播能力和对外话语体系建设等工作，推进外宣阵地建设。落实对外宣传项目规划和中华文化走出去相关工作，组织大型对外文化活动。组织协调外宣品的规划、策划、制作与发行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七）新闻出版广电工作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高如艳</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王荣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旗出版印刷发行、版权管理、反非法反违禁等工作。负责对全旗出版工作的宏观管理和队伍建设，监督管理出版物内容和质量，指导全旗图书、音像、电子出版单位和出版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拟定著作权保护管理使用的政策措施并组织实施。承担享有著作权作品的管理和使用工作，对作品的著作权登记和法定许可使用进行管理。组织查处著作权领域重大违法违规行为。组织协调推进软件正版化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拟定扫黄打非行动方案并组织实施，组织指导协调全旗扫黄打非工作，指导全旗扫黄打非执法工作和重大案件及非法和违禁出版传播活动的查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贯彻执行国家、自治区、通辽市广播电影电视工作的方针、政策、法律法规、条例，研究制订全旗广播电影电视事业的发展规划和年度计划并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领导全旗广播电影电视宣传，研究制订全旗广播电影电视宣传、创作策划，把握正确的舆论导向和创作导向。审核和申报全旗广播、电影、电视节目制作机构的建立或撤销，指导全旗广播、电影、电视及网络视听、视频艺术作品生产，审核本旗生产的电影、电视剧、动画片和其他节目的内容和质量。监管全旗广播电影电视节目、信息网络视听节目和公共视听载体播放的视听节目，审查其内容和质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审批全旗卫星广播地面接收设施安装、使用和境外卫星电视广播节目的接收工作。管理全旗广播电影电视和信息网络视听节目的科技工作。监管全旗广播电影电视节目传输覆盖、监测、安全播出和指挥调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广播电影电视、信息网络视听节目服务机构和业务的监管，负责对全旗从事广播电影电视节目制作民办机构的监管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组织推进全旗广播电影电视领域的公共服务，组织实施广播电影电视重大工程，指导、监管广播电影电视重点基础设施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承担对全旗电影单位业务的监督管理等工作。指导协调全旗重大电影活动。贯彻落实国家农村电影</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31</w:t>
      </w:r>
      <w:r>
        <w:rPr>
          <w:rFonts w:ascii="Times New Roman" w:hAnsi="Times New Roman" w:cs="Times New Roman" w:eastAsia="仿宋_GB2312"/>
          <w:sz w:val="32"/>
          <w:szCs w:val="32"/>
        </w:rPr>
        <w:t>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和繁荣农村电影事业，规范和管理农村电影市场。</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八）文艺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高如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全旗文化艺术工作的宏观指导协调和文艺队伍建设，规划部署组织协调文艺产品创作生产，统筹协调组织实施全旗重大文化活动和重点文化工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指导推动协调群众文化建设，统筹协调中华优秀传统文化传承发展工程有关工作。负责文艺评奖等活动的管理。宏观指导协调乌兰牧骑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协调全旗公共文化服务体系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统筹指导全旗文化旅游产业，促进文旅产业发展，负责文化产业发展专项资金和文化产业发展基金的争取、管理等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九）精神文明建设委员会办公室（综合组、创建组、未成年人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马学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李嘉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侯云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卜祥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综合协调全旗精神文明建设工作。负责拟订全旗精神文明建设规划并组织实施。负责旗精神文明建设委员会办公室日常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落实社会主义核心价值观建设和精神文明建设工作，组织开展公民道德建设和协调推动志愿服务工作。组织开展道德模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边好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先进典型的评选表彰和学习宣传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落实新时代文明实践中心建设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调组织开展全旗文明城市、文明单位、文明村镇、文明校园、文明家庭等文明单位创建工作。组织开展文明城市、文明村镇等先进典型经验的交流推广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推动乡村文化振兴工作，协调落实农村牧区乡风文明建设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研究拟定全旗未成年人思想道德建设工作计划并组织实施，指导协调全旗未成年人思想道德建设工作。协调组织开展未成年人思想道德建设宣传和主题实践活动。</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网信和舆情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宝金莲</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秦东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对接市委网络安全和信息化委员会办公室工作任务，指导旗网络网络舆情监测预警服务中心承担以下工作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中央关于网络安全和信息化工作的方针政策和自治区党委、通辽市委和旗委的决策部署。组织开展对全旗涉及网络安全和信息化重大问题研究，提出工作建议。指导、检查、推动各地和各部门网络安全和信息化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拟定全旗网络安全和信息的重大政策、发展规划并督促落实。统筹推进全旗网络安全和信息化法治建设，按照权限起草有关地方性法规、规章草案并对实施情况进行监督检查。组织实施网络安全和信息化国家标准。组织参与网络安全和信息化国内国际交流合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统筹协调组织落实党委（党组）网络意识形态责任制和网络安全责任制，会同有关部门组织开展重大事项调研、督查考核并提出问责建议，维护网络意识形态安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全旗互联网信息内容建设，研究拟订全旗互联网信息传播政策。统筹协调组织互联网宣传、舆论引导和网络评论等工作。推动网络阵地建设，负责全旗新闻网站规划建设，统筹协调移动互联网发展和管理工作。会同有关部门促进传统媒体与新媒体深度融合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全旗互联网信息内容管理，组织推进网络舆论生态治理。依法负责网络新闻业务和具有新闻舆论及社会动员功能业务的审批和日常监管。负责互联网信息内容监督管理执法，统筹协调和指导督促互联网行业相关部门加强互联网信息内容管理，依法查处违法违规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指导协调全旗舆情监管应急工作，组织开展舆情收集、研判、研究、信息编报等工作，依法规范互联网舆情服务市场，组织落实、指导舆情应对处置与应急任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负责统筹全旗网络安全和相关监督管理工作。统筹推进全旗网络安全保障体系和可信体系建设，统筹协调关键信息基础设施安全保护工作，指导推进党政部门、重点行业网络安全保障和信息化工作。统筹协调、组织指导网络安全监测预警和信息共享通报工作。负责协调处理全旗网络安全和信息化重大突发事件与有关应急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承担指导推进全旗信息化工作，协调推进全旗网络安全和信息化军民融合深度发展，协调推动网络安全和信息化重大科技攻关。协调推进网络强旗及大数据有关工作，统筹协调重要信息资源开发利用、开发性共享工作，推动公共服务和社会治理信息化，指导信息网络基础设施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研究拟订并组织实施全旗互联网信息服务资本准入和信息网络行业安全审查有关政策，指导推进新技术新应用的安全评估。协调拟订扶持信息网络行业自主创新和发展政策，开展互联网经济和发展态势研究，推动建立健全信息网络行业投融资及技术创新服务体系。依法管理全旗金融信息服务相关工作，开展金融信息服务市场监管，协调金融监管部门建立全旗网络金融信息发布、传播监管制度及工作机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推动网络社会工作和网络文化、网络文明建设，发展、联系、服务互联网相关社会组织，指导互联网行业自律，指导推进互联网行业党建工作。规划指导全旗互联网新闻信息服务从业人员教育培训考核工作，组织开展网络媒介素养教育。承担全旗网络安全和信息化干部人才队伍规划建设和教育培训工作。</w:t>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十一）督导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长：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员：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宣传思想文化工作的督促检查指导等工作，做好脱贫攻坚驻村包扶工作。</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二）说明事项</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侯显峰主持新闻宣传中心全面工作，派驻旗融媒体中心任总编辑职务。</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周媛媛主持旗网络舆情监测预警服务中心全面工作。</w:t>
      </w:r>
    </w:p>
    <w:sectPr>
      <w:headerReference w:type="default" r:id="rId3"/>
      <w:footerReference w:type="default" r:id="rId4"/>
      <w:type w:val="nextPage"/>
      <w:pgSz w:w="11906" w:h="16838"/>
      <w:pgMar w:left="1588" w:right="1474" w:gutter="0" w:header="851" w:top="2098" w:footer="992" w:bottom="187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7:53:00Z</dcterms:created>
  <dc:creator>whj</dc:creator>
  <dc:description/>
  <dc:language>en-US</dc:language>
  <cp:lastModifiedBy>Administrator</cp:lastModifiedBy>
  <cp:lastPrinted>2019-10-16T09:52:00Z</cp:lastPrinted>
  <dcterms:modified xsi:type="dcterms:W3CDTF">2019-10-16T01:5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