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大沁他拉镇社会劳动保障事务所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城乡居民养老保险参保缴费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填写《参保登记表》：年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周岁、未参加城镇职工基本养老保险的居民（不含在校学生），需携带户口薄和居民身份证原件，到户籍所在地村（居）委会提出参加城乡居民养老保险申请，选择缴费档次，填写参保登记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协办员负责对参保人员的相关资料进行初审，初审合格的即可收取参保对象相应保费。协办员须于每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前将当月参保人员登记资料、户口薄及居民身份证复印件等材料上报至所在乡镇社保所，本月代收保费必须同时存入各乡镇收入户（费款不允许积压、滞留和挪用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乡镇社保所负责审核参保人员材料并进行缴费核定，审核通过的即可填写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核对缴费标准、缴费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核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无误后，须于当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之前将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电子版和纸质版同时上报地税所进行缴费；注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新增人员按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报地税所缴费的同时，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示范数据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新增》表格填写，上报城乡居民养老保险中心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如当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前未能及时上报信息需在下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前上报至地税所缴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;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地税所负责指导本辖区乡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电子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操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税所负责城乡居民养老保险的征缴和入库工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每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之前将上月缴款书及个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费凭证返还社保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双方填写票证交接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社保所在收到缴款书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费凭证后，将地税返回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费凭证与电子档案数据进行核对，如发现问题，及时与地税所协商解决；注：地税缴款书一经开具不允许作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乡镇人民政府负责城乡居民养老保险收入户的日常管理和使用，社保所需建立账户资金往来明细，按月核对余额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、每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城乡居民养老保险中心到地税局领取上个月的缴款书、完税凭证和电子缴费明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八、城乡居民养老保险中心按月核对缴款书缴费金额和明细，无误后，城乡居民养老保险中心将缴费明细导入系统，财会室将缴款书入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沁他拉镇社会劳动保障事务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4:00Z</dcterms:created>
  <dc:creator>微软用户</dc:creator>
  <dc:description/>
  <dc:language>en-US</dc:language>
  <cp:lastModifiedBy>zhigang321vipqqcom</cp:lastModifiedBy>
  <cp:lastPrinted>2015-06-12T17:33:00Z</cp:lastPrinted>
  <dcterms:modified xsi:type="dcterms:W3CDTF">2019-11-01T07:57:20Z</dcterms:modified>
  <cp:revision>11</cp:revision>
  <dc:subject/>
  <dc:title>城乡居民养老保险参保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