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303520" cy="886904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3520" cy="8869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6T00:31:16Z</dcterms:created>
  <dc:creator>lenovo</dc:creator>
  <dc:description/>
  <dc:language>en-US</dc:language>
  <cp:lastModifiedBy>lenovo</cp:lastModifiedBy>
  <dcterms:modified xsi:type="dcterms:W3CDTF">2019-10-26T00:31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75</vt:lpwstr>
  </property>
</Properties>
</file>