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奈曼旗水土保持局关于开展“不忘初心、牢记使命”主题教育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落实习近平总书记考察内蒙古并指导开展“不忘初心、牢记使命”主题教育时的重要讲话重要指示精神，根据水务系统党委统一部署，结合水土保持保局实际情况，制定“不忘初心、牢记使命”主题教育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、根本任务和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根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学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守初心，担使命，找差距，抓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贯彻落实习近平总书记考察内蒙古时关于开展主题教育“三个必须、四个到位”重要指示精神，主重两手抓两促进，主动担当作为，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范作用，努力实现理论学习有收获，思想政治觉悟有提高，工作创业有能力，为人民服务解难题，清正廉洁做表率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、范围对象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范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班子成员为重点在支部党员中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开始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末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抓实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要学懂弄通做实实习近平新时期中国特色社会主义思想，抓好集中学习和个人自学，组织党员干部通读《习近平关于“不忘初心、牢记使命”重要论述选编》，认真学习党章，《习近平新时代中国特色社会主义思想学习纲要》和在内蒙古考察并指导开展“不忘初心、牢记使命”主题教育时的重要讲话，吸收新鲜的政治营养，不断深化对“不忘初心、牢记使命”的认识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个人自学，支委成员要以自学为主，认认真真读原著、学原文，领会精神，深刻领会习近平新时代中国特色社会主义思想的核心所在，对照标准找差距， 通过学习掌握习近平新时代中国特色社会主义思想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集中学习研讨，支委带头，党员参加，集中一周多时间，采取召开支委学习和集中党员学习的方式，根据规定学习内容列出若干专题认真研讨，分几个专题安排集中学习，如召开一次扶贫攻坚座谈会，开展一次警示教育，聆听一次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采取丰富多彩的活动形式，抓好支部党员特别是退休党员的主题教育活动，以活动促使每个党员的学习积极性，把“不忘初心、牢记使命”主题教育放在重要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抓实调查研究，发扬“治到底”的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围绕贯彻落实党中央决策部署和习近平总书记重要指示精神，围绕解决水土保持局、水流域治理监督执法，机构改革等方面存在的问题，选择重点问题，开展调研，摸清问题根源，对症下药，并研究出解决问题，改进工作的办法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根据调研成果，支委成员梳理调研情况，形成有效的对策和建议，努力把水土保持工作做的更加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抓实检视问题，增强“查到底”的勇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到“五个对照、四个查找”，即对照习近平新时代中国特色社会主义思想和党中央决策部署，对照党章党规，对照初心使命对照人民群众新期待，对照先进典型和身边榜样，坚持高标准严要求，查找增强“四个意识”坚定“四个自信”做到两个维护方面的差距，查找在知敬畏，守底线方面存在的差距，查找在群众观点、群众立场，群众感情，服务群众方面存在的差距，查找思想觉悟，能力素质，道德修养，作风形象方面存在的差距，深刻检视剖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广泛听取意见建议，充分听取服务对象，党员干部群众对领导班子，存在突出问题反映，对改进作风、改变工作的合理化建议和意见，采取谈心谈话，召开座谈会，发放征求意见表等各种形式广泛听取群众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认真检视反思问题，每个党员要严格对照党章党规，全面检视自己，发现问题，按照党章党规的要求立行整改，特别要专门对照习近平总书记关于内蒙古重要指示精神，对原有的领会不深，落实不够等问题进行检视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列出问题清单：每个党委实事求是对待检视，以党章党规为尺子，用习近平新时代中国特色社会主义思想武装自己，认真剖析自己一条一条列出问题，对照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抓好党支部学习教育和检视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土保持局党支部结合“两学一做”学习教育常态化制度化，依据“三合一课”三个固定活动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抓好学习教育，水土保持局党支部组织党员以个人学习为主，通读《习近平关于“不忘初心、牢记使命”论述摘编》、《习近平新时代中国特色社会主义思想学习纳要》等，理解不忘初心牢记使命内涵 ，增强党的意识，坚定理想信念，通过召开党员大会、支委会、互相交流学习体会，互相促进提高，党支部书记要至少讲一次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要认真检视整改，支部组织党员对照党章党规，对照《中国共产党廉洁自律准则》、《关于新形势下党内政治生活的若干准则》、《中国共产党纪律处分条例》、《中国共产党支部工作条例（试行）》，对照群众提出的意见建议等，查找每个党员在意识、担当作为、服务群众、遵守纪律、作用发挥等方面的差距和不足，列出清单并及时整改，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要创新方式方法，在运用“学习强国”学习平台等已有的党员教育管理载体平台的基础上，针对不同群体党员的实际，采取不同学习方式，用好案例教育，微信公众号、微视频等，增强主题教育的吸引力和感染力，支部要以“悟初心、学初心、践初心”为主题开展一次主题活动，同时召开以“不忘初心、牢记使命”为主题专题组织生活会，认真开展一次民主评议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要分类指导，要根据党员的年龄、文化程度、工作生活实际，采取不同方式的主题教育，对年老体弱党员，可采取送学上门方式组织参加学习教育，对文化程度偏低的种地党员，要充分发挥后勤党员带学帮学促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成立以党支部书记为组长，支委成员为组员的主题教育领导小组， 主要负责“不忘初心、牢记使命”主题教育学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要把主题教育同水土保持当前工作结合起来，同脱贫攻坚，同深入开展“扫黑除恶”专项斗争结合起来，同巡察整改工作结合起来，同党支部标准化、规范化建设结合起来，通过主题教育使水保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结合新中国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时间为节点，开展好主题教育活动，做好南部山区小流域治理施工前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土保持局党支部“不忘初心、牢记使命”主题教育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长：嵇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员：孙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隋岩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彩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