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李嘉乐同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确定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发展对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备案的报告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直属机关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委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发展党员工作有关规定，经支部委员会研究，同意将李嘉乐同志确定为发展对象人选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2"/>
        <w:jc w:val="left"/>
        <w:textAlignment w:val="auto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李嘉乐，女，蒙古族，大学专科，奈曼旗大沁他拉街道富民社区居民，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日出生，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月参加工作，现任奈曼旗精神文明办科员。该同志于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日提出入党申请，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日被确定为入党积极分子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党支部的培养教育和考察，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支部委员会研究，认为李嘉乐同志具备党员条件，同意确定其为发展对象人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申请备案，请审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奈曼旗委员会宣传部</w:t>
      </w:r>
      <w:r>
        <w:rPr>
          <w:rFonts w:ascii="仿宋_GB2312" w:hAnsi="仿宋_GB2312" w:cs="仿宋_GB2312" w:eastAsia="仿宋_GB2312"/>
          <w:sz w:val="32"/>
          <w:szCs w:val="32"/>
        </w:rPr>
        <w:t>支部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理论组</cp:lastModifiedBy>
  <dcterms:modified xsi:type="dcterms:W3CDTF">2019-07-04T09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