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大沁他拉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西湖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扫黑除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t>专项斗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/>
              </w:rPr>
              <w:t>计划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为深入贯彻落实中共中央、国务院关于开展扫黑除恶专项斗争精神，严厉打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西湖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领域涉黑涉恶违法犯罪活动，净化社会治安环境，结合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际，制定以下方案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、指导思想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面贯彻党的十九大精神，以习近平新时代中国特色社会主义思想为指导，牢固树立以人民为中心的发展思想，贯彻落实国家安全观，针对当前涉黑涉恶问题新动向，切实把专项治理和系统治理、综合治理、依法治理、源头治理结合起来，把打击黑恶势力和反腐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把扫黑除恶和文化市场整治结合起来，既有利打击震慑黑恶势力范围，形成压倒性态势，又有效铲除黑恶势力滋生土壤，形成长效机制，不断净化文化市场环境，维护社会和谐稳定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、目标任务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过不懈努力，黑恶势力违法犯罪特别是农村涉黑涉恶问题得到根本遏制，涉黑涉恶治安乱象得到全面整治，重点领域、农业发展环节、基层管理得到明显加强，人民群众获得感、安全感、满意度明显提升；黑恶势力“保护伞”得以铲除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生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环境得到明显改善，涉黑涉恶违法犯罪防范打击长效机制更加健全，扫黑除恶工作法治化、规范化、专业化水平进一步提高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、工作步骤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一）动员部署：一是利用信息公开栏、微信群、等载体开展扫黑除恶政策法规知识的宣传。二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文化场所张贴宣传标语，悬挂扫黑除恶宣传横幅等方式，努力营造强大的宣传舆论氛围。三是开展文化演出、宣讲，引导广大村民深刻领会开展扫黑除恶专项斗争的重大政治意义、现实意义和历史意义，主动投身扫黑除恶斗争，及时提供涉黑涉恶犯罪线索，勇于同一切不良风气和违法犯罪行为作斗争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二）集中打击阶段：深入推进扫黑除恶专项斗争，收集上报扫黑除恶线索，配合有关部门使黑恶势力违法犯罪突出问题得到有效遏制。广泛开展黑恶势力线索排查工作，重点是，利用文化市场经营场所从事“黄赌毒”交易的黑恶势力。排查要做到“横向到边，纵向到底，不留死角”，对排查出的黑恶势力线索，按照属地管理原则，及时报送当地镇扫黑除恶线索摸排工作组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、工作内容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文艺表演团体、演出场所等是否存在无证照经营、使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窗口放映暴力并阻碍执法人员依法履行职责等行为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歌舞娱乐场所是否存在提供含有国家法律法规禁止内容曲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目、歌曲点播存在含有宜扬淫程、色情、危害社会公德内容画面等行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演出市场是否存在干扰正常演出秩序、受黑恶势力控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进行淫彩、色情及低俗等内容的演出等行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、工作要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一）提高认识，切实增强开展扫黑除恶专项斗争的责任感和使命感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央指出，当前涉黑涉恶问题仍然比较突出，并出现新动向。一些黑恶势力妄图通过各种方式危害社会稳定、动摇党执政根基。在面对涉黑涉恶问题出现的新动向中，当前扫黑除恶工作还存在不少薄弱环节，存在政治警觉性不高、危害认识不足、打击工作开展不力、专业力量不足等问题，要切实提高政治站位，切实增强“四个意识”，充分认识开展扫黑除恶专项斗争的重大意义，切实把思想和行动统一到党中央的部署上来，坚决打赢扫黑除恶专项斗争这场硬仗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二）发动群众排查线索，奠定打好扫黑除恶专项斗争的基础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要采取多种形式，动员人民群众积极投身扫黑除恶专项斗争。通过设立扫黑除恶专项斗争举报信箱，开通举报电话，张贴通告等形式发动群众举报涉黑涉恶犯罪和“村霸”等突出问题。对群众的实名举报要及时核查反馈，做到“人人见面件件回应”。要严格落实举报人、证人、鉴定人、被害人及其近亲属相关保护措施，消除群众后顾之忧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三）综合治理强化打击，从源头上遏制消除黑恶势力滋生蔓延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做好扫黑除恶文化宣传，要主动承担好在扫黑除恶专项斗争中的职责任务，最大限度挤压黑恶势力滋生空间；始终保持对各类黑恶势力违法犯罪的严打高压态势。健全和落实文化市场准入、规范管理、重点监控等机制，堵塞管理漏洞，消除黑恶势力滋生土壤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四）加强督导考核，严格追究责任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扫黑除恶专项斗争政治性、敏感性强，对整治工作中敷衍塞责、推诿扯皮，特别是跑风漏气、以权谋私、徇私舞弊、失职渎职的，一经发现，严格追究责任，确保专项斗争顺利开展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Timestyle51437">
    <w:name w:val="timestyle51437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uthorstyle51437">
    <w:name w:val="authorstyle514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09:00Z</dcterms:created>
  <dc:creator>lenovo</dc:creator>
  <dc:description/>
  <dc:language>en-US</dc:language>
  <cp:lastModifiedBy>陈志艳</cp:lastModifiedBy>
  <cp:lastPrinted>2019-05-20T13:49:00Z</cp:lastPrinted>
  <dcterms:modified xsi:type="dcterms:W3CDTF">2019-09-11T09:31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