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大营子村第十届嘎查村民委员会选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   告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依照《中华人民共和国村民委员会组织法》和《内蒙古自治实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华人民共和国村民委员会组织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法》的有关规定，经本嘎查村登记参加选举的选民投票选举，下列同志当选为本嘎查村第十届嘎查村民委员会主任、委员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任：张学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员：江振军 郑凤铃 杨金龙 张仕峰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27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大营子村第十届嘎查村民选举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8:00Z</dcterms:created>
  <dc:creator>Administrator</dc:creator>
  <dc:description/>
  <cp:keywords/>
  <dc:language>en-US</dc:language>
  <cp:lastModifiedBy>lenovo</cp:lastModifiedBy>
  <cp:lastPrinted>2018-08-20T13:44:00Z</cp:lastPrinted>
  <dcterms:modified xsi:type="dcterms:W3CDTF">2018-09-06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