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镇北大营子村村规民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动移风易俗，进一步深化乡风文明大行动，加快培育新型农民，经全体村民讨论通过，制定本公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全体村民遵纪守法，诚实守信，自觉遵守《村规民约》，积极参与村内各项集体活动，村民之间要互尊、互爱、互助，和睦相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凡村内大事要事，严格按照“</w:t>
      </w:r>
      <w:r>
        <w:rPr>
          <w:rFonts w:eastAsia="仿宋_GB2312;仿宋" w:ascii="仿宋_GB2312;仿宋" w:hAnsi="仿宋_GB2312;仿宋"/>
          <w:sz w:val="32"/>
          <w:szCs w:val="32"/>
        </w:rPr>
        <w:t>532”</w:t>
      </w:r>
      <w:r>
        <w:rPr>
          <w:rFonts w:ascii="仿宋_GB2312;仿宋" w:hAnsi="仿宋_GB2312;仿宋" w:eastAsia="仿宋_GB2312;仿宋"/>
          <w:sz w:val="32"/>
          <w:szCs w:val="32"/>
        </w:rPr>
        <w:t>民主管理程序讨论通过，由村“两委”负责实施，村务监督管理委员会负责监督落实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严禁在河道倾倒垃圾、杂物。村公共道路一律不准晒物、堆土肥、放置其它杂物。各户院内环境卫生由各户自觉维护，院内做到整洁无杂物，同时保证不向街巷乱扔垃圾、杂物。对院内、外环境卫生脏、乱、差者，由村委会出面督促改进，督促两次仍不改正者，处以罚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。每户每年缴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环境卫生清理费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任何人不得开挖、毁坏村级道路和护坡，如有毁坏的责令限期修复，并根据情节给予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搞好自然环境的保护，防止水土流失，禁止未经批准，随意开山、取土。维护好退耕还林等工程成果，尽最大的努力降低山洪灾害的发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子女须承担赡养老人义务，不得以任何形式遗弃或虐待老人。子女或其他赡养人不得以任何名义，强迫老年夫妇分开居住、赡养。子女每年至少要为老人提供</w:t>
      </w:r>
      <w:r>
        <w:rPr>
          <w:rFonts w:eastAsia="仿宋_GB2312;仿宋" w:ascii="仿宋_GB2312;仿宋" w:hAnsi="仿宋_GB2312;仿宋"/>
          <w:sz w:val="32"/>
          <w:szCs w:val="32"/>
        </w:rPr>
        <w:t>1800—26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的生活补助。对父母拒不抚养子女、子女拒不赡养父母者，除进行道德谴责外，由村委会组织依法起诉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婚丧事宜反对铺张浪费，反对大操大办。提倡不要或少要彩礼，如确需办事费用的，不应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如果因索要彩礼造成家庭债务的，债务由子女承担。原则上每桌宴席菜品数不超过坐桌人数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活动天数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。凡因婚丧嫁娶，大操大办导致家庭生活困难的，将在全村通报批评，取消低保户、贫困户的相关政策扶持。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八、严禁聚众赌博。发动群众监督、检举聚众赌博人员。对违法赌博者，将上报公安机关处理，因赌博导致生活困难的，取消低保户、贫困户的相关政策扶持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九、反对封建迷信及其他不文明行为，不请神弄鬼和装神弄鬼，不在网络上传播负面、反动言论，不参加邪教组织。对封建迷信和参加邪教组织者，进行积极、正面的说服教育。对屡教不改者，交由公安机关处理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十、树立厚养薄葬新风，杜绝在丧葬过程中存在的大讲排场、吹吹打打、鸣放鞭炮的不良行为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十一、爱护公共财产，不得损坏水利、供电通讯、树木等公共设施。对故意破坏、毁坏公共设施者，双倍赔偿，造成严重后果的交由公安机关处理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十二、加强野外用火管理，严防山火发生。严禁秋冬季焚烧秸秆，发现一次罚款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村民之间应团结友爱，和睦相处，不打架斗殴，不酗酒滋事，不酒后驾车，严禁侮辱、诽谤他人，严禁造谣惑众、拨弄是非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十四、对村内、户内用电线路要定期检查，发现有损坏的要请电工及时修理、更新，严禁乱拉乱接电线。加强村民尤其是少年儿童安全用火用电知识的宣传教育，提高全体村民的消防安全意识和知识水平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十五、以上约定不认真履行的，由村委会通过适当方式予以处罚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全体村民自觉接受村“两委”班子监督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镇北大营子村村委会</w:t>
      </w:r>
    </w:p>
    <w:p>
      <w:pPr>
        <w:pStyle w:val="Normal"/>
        <w:spacing w:lineRule="exact" w:line="440"/>
        <w:ind w:firstLine="5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8:00Z</dcterms:created>
  <dc:creator>lenovo</dc:creator>
  <dc:description/>
  <cp:keywords/>
  <dc:language>en-US</dc:language>
  <cp:lastModifiedBy>lenovo</cp:lastModifiedBy>
  <cp:lastPrinted>2017-05-17T18:41:00Z</cp:lastPrinted>
  <dcterms:modified xsi:type="dcterms:W3CDTF">2018-09-06T04:17:00Z</dcterms:modified>
  <cp:revision>3</cp:revision>
  <dc:subject/>
  <dc:title>义隆永镇西地村村民公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