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布尔顿嘎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工作计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镇党委、政府的正确指导下，加快美好乡村建设提供强有力的组织保证，开创我村工作新局面，结合我村实际特制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工作计划： 　　</w:t>
      </w:r>
    </w:p>
    <w:p>
      <w:pPr>
        <w:pStyle w:val="Normal"/>
        <w:ind w:left="638" w:hanging="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加强学习，完善机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完善落实村级学习制度，结合“两学一做”学习教育活动始终坚持抓好班子自身建设，不断提高班子成员的理论水平和农村工作水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是完善议事决策机制，认真落实民主集中制原则，坚持推行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32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法。 　　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 xml:space="preserve">二、做好村务公开工作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根据实际情况，确定公开内容：村两委任期内的新农村建设目标，主要分经济社会发展、为民办实事、等项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委会和党员大会讨论通过的关于村级重大事务的决策情况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二是规范运作，切实解决“如何公开”问题。随着新农村建设的不断推进，农村各种新旧矛盾和深层次问题日益显露。实践证明，结合村务、财务公开，是解决这些问题最有效的办法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加强精神文明建设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是充分发挥农家书屋的作用，丰富群众文化文娱活动，提高他们参与活动的主动性，不断满足群众日益增长的文化需求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二是强化综治及平安建设工作，加强日常矛盾排查调处工作，不断提高调解队伍素质，提高调解水平，努力把各种不稳定因素及时消灭在萌芽之中，遏制各类案件的发生。 　　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是扎实推进其他各项工作。全体党员干部齐心协力，认真完成上级党委、政府下达的各项工作任务，共同做好我村的其他各项工作。为广大村民办实事、做服务、作贡献，推动我村工作再上新台阶而不懈努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6:00Z</dcterms:created>
  <dc:creator>Administrator</dc:creator>
  <dc:description/>
  <cp:keywords/>
  <dc:language>en-US</dc:language>
  <cp:lastModifiedBy>User</cp:lastModifiedBy>
  <cp:lastPrinted>2018-08-06T09:28:00Z</cp:lastPrinted>
  <dcterms:modified xsi:type="dcterms:W3CDTF">2019-03-06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