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西孟家段村发展集体经济方案</w:t>
      </w:r>
    </w:p>
    <w:p>
      <w:pPr>
        <w:pStyle w:val="Normal"/>
        <w:widowControl/>
        <w:spacing w:before="150" w:after="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  <w:lang w:bidi="ar"/>
        </w:rPr>
        <w:t xml:space="preserve">村集体经济是促进农村经济社会发展、实现农民共同富裕、推进社会主义新农村建设、助力脱贫攻坚的重要物质基础。对扎实推进农村改革发展，全面推进基层服务型党组织建设具有重要的作用。结合西孟家段村实际，现就发展壮大村集体经济，制定如下方案： </w:t>
      </w:r>
    </w:p>
    <w:p>
      <w:pPr>
        <w:pStyle w:val="Style15"/>
        <w:widowControl/>
        <w:spacing w:lineRule="atLeast" w:line="23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基本情况</w:t>
      </w:r>
    </w:p>
    <w:p>
      <w:pPr>
        <w:pStyle w:val="Style15"/>
        <w:widowControl/>
        <w:spacing w:lineRule="atLeast" w:line="23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　　西孟家段村位于八仙筒乡镇西北部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精准识别为贫困村。全村面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0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亩，，有农业人口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5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，建档立卡贫困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，贫困发生率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0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截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底）。全村有低保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户、五保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户、残疾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。</w:t>
      </w:r>
    </w:p>
    <w:p>
      <w:pPr>
        <w:pStyle w:val="Style15"/>
        <w:widowControl/>
        <w:spacing w:lineRule="atLeast" w:line="2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　　二、工作目标</w:t>
      </w:r>
    </w:p>
    <w:p>
      <w:pPr>
        <w:pStyle w:val="Style15"/>
        <w:widowControl/>
        <w:spacing w:lineRule="atLeast" w:line="2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　　为了深入贯彻落实上级工作部署，紧紧围绕贫困村、贫困户稳定脱贫标准，按照脱贫攻坚的有关要求，一步整合扶贫资源，集中人力财力，强化帮扶措施，扎实做好基础设施改善、农业产业建设、农民素质提升、精神文明建设等重点工作，确保该村基础设施持续改善，群众生活水平持续提高，脱贫群众生活保障更加有力，村容村貌村风积极向上，稳定脱贫工作不断巩固提升。</w:t>
      </w:r>
    </w:p>
    <w:p>
      <w:pPr>
        <w:pStyle w:val="Style15"/>
        <w:widowControl/>
        <w:numPr>
          <w:ilvl w:val="0"/>
          <w:numId w:val="1"/>
        </w:numPr>
        <w:spacing w:lineRule="atLeast" w:line="23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主要做法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　　</w:t>
      </w:r>
    </w:p>
    <w:p>
      <w:pPr>
        <w:pStyle w:val="Style15"/>
        <w:widowControl/>
        <w:spacing w:lineRule="atLeast" w:line="23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一）对村集体资产进行全面清查。与镇经管站等部门密切配合，对村集体所有的荒山荒地、耕地、领地、机电井等资源进行全面的核实核查，对可以对外发包的重新对外发包。</w:t>
      </w:r>
    </w:p>
    <w:p>
      <w:pPr>
        <w:pStyle w:val="Style15"/>
        <w:widowControl/>
        <w:spacing w:lineRule="atLeast" w:line="2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　　（二）完善基础设施。力争土地整理项目尽快完工，对外发包机电井。</w:t>
      </w:r>
    </w:p>
    <w:p>
      <w:pPr>
        <w:pStyle w:val="Style15"/>
        <w:widowControl/>
        <w:spacing w:lineRule="atLeast" w:line="23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三）争取光伏项目。与包联企业奈曼乃蛮城投公司加强沟通，争取村级光伏发电项目。</w:t>
      </w:r>
    </w:p>
    <w:p>
      <w:pPr>
        <w:pStyle w:val="Style15"/>
        <w:widowControl/>
        <w:spacing w:lineRule="atLeast" w:line="23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四）党支部领办合作社，增加村集体收入。</w:t>
      </w:r>
    </w:p>
    <w:p>
      <w:pPr>
        <w:pStyle w:val="Style15"/>
        <w:widowControl/>
        <w:spacing w:lineRule="atLeast" w:line="2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　四、保障措施</w:t>
      </w:r>
    </w:p>
    <w:p>
      <w:pPr>
        <w:pStyle w:val="Style15"/>
        <w:widowControl/>
        <w:spacing w:lineRule="atLeast" w:line="2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　　（一）加强组织领导。集中人力、物力、精力强力推进深度贫困村脱贫攻坚工作，掀起脱贫攻坚工作热潮。村干部要强化责任担当，把握工作要求和时间进度，确保各项工作落地有声。</w:t>
      </w:r>
    </w:p>
    <w:p>
      <w:pPr>
        <w:pStyle w:val="Style15"/>
        <w:widowControl/>
        <w:spacing w:lineRule="atLeast" w:line="23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二）强化上下联动。与帮扶单位、驻村干部、驻村工作队、第一书记及时对接，加强联系，积极做好相关协调工作，确保脱贫攻坚工作开展顺畅，各项工作任务按要求完成。</w:t>
      </w:r>
    </w:p>
    <w:p>
      <w:pPr>
        <w:pStyle w:val="Style15"/>
        <w:widowControl/>
        <w:spacing w:lineRule="atLeast" w:line="23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三）加强资金管理。严格把关扶贫资金的管理工作，实行专款专用，确保所有相关扶贫资金用于产业发展等方面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con21">
    <w:name w:val="icon2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FF0000"/>
      <w:u w:val="none"/>
    </w:rPr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Icon41">
    <w:name w:val="icon41"/>
    <w:basedOn w:val="Style14"/>
    <w:qFormat/>
    <w:rPr/>
  </w:style>
  <w:style w:type="character" w:styleId="Icon1">
    <w:name w:val="icon1"/>
    <w:basedOn w:val="Style14"/>
    <w:qFormat/>
    <w:rPr/>
  </w:style>
  <w:style w:type="character" w:styleId="Icon5">
    <w:name w:val="icon5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2">
    <w:name w:val="hover2"/>
    <w:basedOn w:val="Style14"/>
    <w:qFormat/>
    <w:rPr>
      <w:color w:val="E6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39:00Z</dcterms:created>
  <dc:creator>Administrator</dc:creator>
  <dc:description/>
  <dc:language>en-US</dc:language>
  <cp:lastModifiedBy>lichun</cp:lastModifiedBy>
  <dcterms:modified xsi:type="dcterms:W3CDTF">2019-09-0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