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哈沙图嘎查</w:t>
      </w:r>
      <w:r>
        <w:rPr>
          <w:b/>
          <w:sz w:val="44"/>
          <w:szCs w:val="44"/>
        </w:rPr>
        <w:t>抗旱，防讯领导小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长：</w:t>
      </w:r>
      <w:r>
        <w:rPr>
          <w:sz w:val="32"/>
          <w:szCs w:val="32"/>
          <w:lang w:eastAsia="zh-CN"/>
        </w:rPr>
        <w:t>刘青虎</w:t>
      </w:r>
    </w:p>
    <w:p>
      <w:pPr>
        <w:pStyle w:val="Normal"/>
        <w:ind w:firstLine="1920"/>
        <w:rPr>
          <w:rFonts w:eastAsia="宋体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长：</w:t>
      </w:r>
      <w:r>
        <w:rPr>
          <w:sz w:val="32"/>
          <w:szCs w:val="32"/>
          <w:lang w:eastAsia="zh-CN"/>
        </w:rPr>
        <w:t>银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宝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员：</w:t>
      </w:r>
      <w:r>
        <w:rPr>
          <w:sz w:val="32"/>
          <w:szCs w:val="32"/>
          <w:lang w:eastAsia="zh-CN"/>
        </w:rPr>
        <w:t>吴海宝</w:t>
      </w:r>
    </w:p>
    <w:p>
      <w:pPr>
        <w:pStyle w:val="Normal"/>
        <w:ind w:firstLine="3824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韩永香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  <w:lang w:eastAsia="zh-CN"/>
        </w:rPr>
        <w:t>敖毕西图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44"/>
          <w:szCs w:val="44"/>
        </w:rPr>
        <w:t>物资及车辆，人员后期保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装载机；</w:t>
      </w:r>
      <w:r>
        <w:rPr>
          <w:sz w:val="32"/>
          <w:szCs w:val="32"/>
        </w:rPr>
        <w:t>4</w:t>
      </w:r>
      <w:r>
        <w:rPr>
          <w:sz w:val="32"/>
          <w:szCs w:val="32"/>
        </w:rPr>
        <w:t>台、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人员；</w:t>
      </w:r>
      <w:r>
        <w:rPr>
          <w:sz w:val="32"/>
          <w:szCs w:val="32"/>
          <w:lang w:eastAsia="zh-CN"/>
        </w:rPr>
        <w:t>银宝</w:t>
      </w:r>
      <w:r>
        <w:rPr>
          <w:sz w:val="32"/>
          <w:szCs w:val="32"/>
        </w:rPr>
        <w:t>、手机号</w:t>
      </w:r>
      <w:r>
        <w:rPr>
          <w:sz w:val="32"/>
          <w:szCs w:val="32"/>
        </w:rPr>
        <w:t>15</w:t>
      </w:r>
      <w:r>
        <w:rPr>
          <w:sz w:val="32"/>
          <w:szCs w:val="32"/>
          <w:lang w:val="en-US" w:eastAsia="zh-CN"/>
        </w:rPr>
        <w:t>304751015</w:t>
      </w:r>
    </w:p>
    <w:p>
      <w:pPr>
        <w:pStyle w:val="Normal"/>
        <w:ind w:firstLine="944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马英</w:t>
      </w:r>
      <w:r>
        <w:rPr>
          <w:sz w:val="32"/>
          <w:szCs w:val="32"/>
        </w:rPr>
        <w:t>、手机号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3947579947</w:t>
      </w:r>
    </w:p>
    <w:p>
      <w:pPr>
        <w:pStyle w:val="Normal"/>
        <w:ind w:firstLine="944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吴巴图扎力根</w:t>
      </w:r>
      <w:r>
        <w:rPr>
          <w:sz w:val="32"/>
          <w:szCs w:val="32"/>
        </w:rPr>
        <w:t>、手机号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5047523096</w:t>
      </w:r>
    </w:p>
    <w:p>
      <w:pPr>
        <w:pStyle w:val="Normal"/>
        <w:ind w:firstLine="944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张双福</w:t>
      </w:r>
      <w:r>
        <w:rPr>
          <w:sz w:val="32"/>
          <w:szCs w:val="32"/>
        </w:rPr>
        <w:t>、手机号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32147517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织贷：</w:t>
      </w:r>
      <w:r>
        <w:rPr>
          <w:sz w:val="32"/>
          <w:szCs w:val="32"/>
          <w:lang w:val="en-US" w:eastAsia="zh-CN"/>
        </w:rPr>
        <w:t>700</w:t>
      </w:r>
      <w:r>
        <w:rPr>
          <w:sz w:val="32"/>
          <w:szCs w:val="32"/>
        </w:rPr>
        <w:t>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轮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桩：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根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应急保障人员：</w:t>
      </w:r>
      <w:r>
        <w:rPr>
          <w:sz w:val="32"/>
          <w:szCs w:val="32"/>
          <w:lang w:val="en-US" w:eastAsia="zh-CN"/>
        </w:rPr>
        <w:t>95</w:t>
      </w:r>
      <w:r>
        <w:rPr>
          <w:sz w:val="32"/>
          <w:szCs w:val="32"/>
        </w:rPr>
        <w:t>人。名单附后</w:t>
      </w:r>
    </w:p>
    <w:p>
      <w:pPr>
        <w:pStyle w:val="Normal"/>
        <w:ind w:firstLine="414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大镇</w:t>
      </w:r>
      <w:r>
        <w:rPr>
          <w:sz w:val="32"/>
          <w:szCs w:val="32"/>
          <w:lang w:eastAsia="zh-CN"/>
        </w:rPr>
        <w:t>哈沙图嘎查</w:t>
      </w:r>
      <w:r>
        <w:rPr>
          <w:sz w:val="32"/>
          <w:szCs w:val="32"/>
        </w:rPr>
        <w:t>委</w:t>
      </w:r>
      <w:r>
        <w:rPr>
          <w:sz w:val="32"/>
          <w:szCs w:val="32"/>
          <w:lang w:eastAsia="zh-CN"/>
        </w:rPr>
        <w:t>员</w:t>
      </w:r>
      <w:r>
        <w:rPr>
          <w:sz w:val="32"/>
          <w:szCs w:val="32"/>
        </w:rPr>
        <w:t>会</w:t>
      </w:r>
    </w:p>
    <w:p>
      <w:pPr>
        <w:pStyle w:val="Normal"/>
        <w:ind w:firstLine="4464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日</w:t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哈沙图嘎查</w:t>
      </w:r>
      <w:r>
        <w:rPr>
          <w:b/>
          <w:sz w:val="36"/>
          <w:szCs w:val="36"/>
        </w:rPr>
        <w:t>抗旱，防讯应急保障人员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740"/>
        <w:gridCol w:w="2000"/>
        <w:gridCol w:w="3140"/>
      </w:tblGrid>
      <w:tr>
        <w:trPr>
          <w:trHeight w:val="3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海宝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4744649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志福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48713043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海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483576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云海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24479415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布和敖斯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547532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清波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47598204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金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221551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海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47833729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荣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483510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艳宝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48592871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双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513552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国良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47548042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双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513552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荣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48140783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宝老布增业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349452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银山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47531706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和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474467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巴图扎力跟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47523096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太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489387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乌力吉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47528462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海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947517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金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47586546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勿吉特木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505708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金庭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48324611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宝嘎日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485617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常青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47511981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勿力吉特木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885890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额日和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49899398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宝仁亲宁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487691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岳那顺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48517129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金山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495403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铁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224763212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宁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485465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春明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7475972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扎力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4753388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青山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98051582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宝山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897580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宝玉庄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474956719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巴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3471009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岳斯日古楞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34792281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达巴宁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483697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青湖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49554143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宝山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475861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万江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47593907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金龙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3475498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英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47579947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额日很白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3475239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44967948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海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475057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树庄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48568932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勿日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4753759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安全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48504490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布和文都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504577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金泉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47591676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青春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485617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宝力军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34795373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尼玛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485712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全德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47957233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青虎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475693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国玉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51355391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占柱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474386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海祥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04848175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哈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347755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成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49536476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布仁白雅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513552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国荣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90890486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乌力吉巴雅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540527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玉庭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48324611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财音巴雅尔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147332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特木乐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47593652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额布力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487042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金庄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34753981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勿力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485617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艳明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48659954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查干巴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885890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那顺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84756482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双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349455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敖永军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734750053 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宝道义宁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848887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宝玉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789715660 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查干巴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49490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寿元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290894068 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青龙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640080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继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747568614 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布仁白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485163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常明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848949821 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铁宝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347540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海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048558578 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根柱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475227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岳双喜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948587713 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宝山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748596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国俊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48551391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得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475063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海军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247517085 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海青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495108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  <w:lang w:eastAsia="zh-CN"/>
        </w:rPr>
        <w:t>哈沙图嘎查</w:t>
      </w:r>
      <w:r>
        <w:rPr>
          <w:sz w:val="28"/>
          <w:szCs w:val="28"/>
        </w:rPr>
        <w:t>党支部、村委会</w:t>
      </w:r>
    </w:p>
    <w:p>
      <w:pPr>
        <w:pStyle w:val="Normal"/>
        <w:ind w:firstLine="46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哈沙图嘎查</w:t>
      </w:r>
      <w:r>
        <w:rPr>
          <w:b/>
          <w:sz w:val="36"/>
          <w:szCs w:val="36"/>
        </w:rPr>
        <w:t>抗旱，防讯值班轮流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结合当前工作确保抗旱、防汛工作落到实处，为了安全度汛特此安排值班人员，具体时间安排如下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星期一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  <w:lang w:eastAsia="zh-CN"/>
        </w:rPr>
        <w:t>刘青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  <w:lang w:val="en-US" w:eastAsia="zh-CN"/>
        </w:rPr>
        <w:t>13274758026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星期二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  <w:lang w:eastAsia="zh-CN"/>
        </w:rPr>
        <w:t>银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宝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15304751015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星期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  <w:lang w:eastAsia="zh-CN"/>
        </w:rPr>
        <w:t>吴海宝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15947446496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星期四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  <w:lang w:eastAsia="zh-CN"/>
        </w:rPr>
        <w:t>敖毕西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>15114770311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星期五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  <w:lang w:eastAsia="zh-CN"/>
        </w:rPr>
        <w:t>韩永香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5248326928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星期六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  <w:lang w:eastAsia="zh-CN"/>
        </w:rPr>
        <w:t>刘青虎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13274758026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 w:eastAsia="zh-CN"/>
        </w:rPr>
        <w:t>星期日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银宝</w:t>
      </w:r>
      <w:r>
        <w:rPr>
          <w:sz w:val="32"/>
          <w:szCs w:val="32"/>
          <w:lang w:val="en-US" w:eastAsia="zh-CN"/>
        </w:rPr>
        <w:tab/>
        <w:t xml:space="preserve">    15304751015</w:t>
      </w:r>
    </w:p>
    <w:p>
      <w:pPr>
        <w:pStyle w:val="Normal"/>
        <w:tabs>
          <w:tab w:val="clear" w:pos="420"/>
          <w:tab w:val="left" w:pos="3283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以上人员值班时间以此类推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值班人员职责：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值班人员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小时开机，按时间节点进行值班、接到汛情及时发布信息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值班人员不能脱岗，如果没有及时进行沟通，发生问题追究个人相关责任，发生重大事情追究个人刑事责任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  <w:lang w:eastAsia="zh-CN"/>
        </w:rPr>
        <w:t>哈沙图嘎查</w:t>
      </w:r>
      <w:r>
        <w:rPr>
          <w:sz w:val="32"/>
          <w:szCs w:val="32"/>
        </w:rPr>
        <w:t>党支部、村委会</w:t>
      </w:r>
    </w:p>
    <w:p>
      <w:pPr>
        <w:pStyle w:val="Normal"/>
        <w:ind w:firstLine="4640"/>
        <w:rPr/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00:00Z</dcterms:created>
  <dc:creator>微软用户</dc:creator>
  <dc:description/>
  <dc:language>en-US</dc:language>
  <cp:lastModifiedBy>日新月异</cp:lastModifiedBy>
  <cp:lastPrinted>2017-06-29T00:18:00Z</cp:lastPrinted>
  <dcterms:modified xsi:type="dcterms:W3CDTF">2019-05-20T01:37:04Z</dcterms:modified>
  <cp:revision>9</cp:revision>
  <dc:subject/>
  <dc:title>2013年西甸子村抗旱，防讯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