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志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57.5.2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6.06.20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570520687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47512794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春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2.01.03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.04.2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620103687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长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7565023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1.01.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.04.2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610101687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48651538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秀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古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7.06.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7.08.2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670601686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924549855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阿力木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古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54.01.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3.07.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541018686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8452129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4.08.3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7.7.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840830687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648508504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玉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42.07.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8.06.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420726391+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职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48505075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长明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0.02.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3.09.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800219689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49537398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素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古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38.12.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59.03.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381227686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8949109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古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52.01.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4.07.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520128687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4924782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金荣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46.03.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2.03.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460318687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家务农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48755951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俊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古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4.10.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2.07.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741023005+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出打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00653769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    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振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46.11.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3.11.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461108687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647254767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坤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3.04.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1.11.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730419687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8458683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海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0.08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1.11.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800813687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7500364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海利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古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7.10.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0.02.2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771023687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8658455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52.06.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6.08.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520609687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48560418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春华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57.08.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0.12.1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570817687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菁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1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7.01.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2.07.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770811687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村医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奈曼旗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04759287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扎力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3.10.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1.11.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731017695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委员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古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7.01.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.10.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770129687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34706928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52.09.6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1.03.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520923689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8651472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6.12.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4.07.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661207687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家务农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48142739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春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3.11.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5.10.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52519831114687+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在外打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22053140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学坤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4.09.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.04.2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740911689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支委委员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88587204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学志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5.10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.02.2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751012687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48950564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博勒梯嘎查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来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257935" cy="1728470"/>
                  <wp:effectExtent l="0" t="0" r="0" b="0"/>
                  <wp:docPr id="2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7.10.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.06.2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32619871029688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地打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仁苏木博勒梯嘎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89758378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/>
          <w:sz w:val="44"/>
          <w:szCs w:val="44"/>
        </w:rPr>
        <w:t>党员基本信息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党支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博勒梯嘎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260"/>
        <w:gridCol w:w="1080"/>
        <w:gridCol w:w="1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孙海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009650" cy="1345565"/>
                  <wp:effectExtent l="0" t="0" r="0" b="0"/>
                  <wp:docPr id="2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76.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232619761208687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或职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账员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或其他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保存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747446969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38:00Z</dcterms:created>
  <dc:creator>微软用户</dc:creator>
  <dc:description/>
  <dc:language>en-US</dc:language>
  <cp:lastModifiedBy>※东北人※</cp:lastModifiedBy>
  <cp:lastPrinted>2016-03-22T18:45:00Z</cp:lastPrinted>
  <dcterms:modified xsi:type="dcterms:W3CDTF">2018-07-27T08:40:05Z</dcterms:modified>
  <cp:revision>6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