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党课讲稿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各位党员，大家好。今天我以“如何做一名合格共产党员”为主题，给大家讲一节党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做合格党员，首先要做到“四讲四有”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一是讲政治、有信念，做一个政治上合格的党员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我们要始终牢固树立“四个意识”，坚定“四个信念”，做到“两个维护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，始终保持正确的政治方向，始终在思想上政治上行动上同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习近平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同志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核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的党中央保持高度一致，把自己的人生追求与党的事业紧紧联系在一起，为党和人民的利益不懈奋斗。二是讲规矩、有纪律，做一个遵守纪律的合格党员。讲规矩、有纪律，严守党的政治纪律和政治规矩，知敬畏、明底线、守规矩。始终以共产党员标准要求自己，在纪律面前保持戒惧心，在名利面前保持淡泊心，永葆共产党人政治本色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三是讲道德、有品行，做一个品德上合格的党员。明大德、守公德、严私德，传承党的优良作风，弘扬中华传统美德，践行社会主义核心价值观，坚守共产党人的精神高地。四是讲奉献、有作为，做一个有责任担当的党员。在干事创业、为民服务上要注入全部心思和精力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要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服务人民的公仆情怀，努力为群众做实事、办好事、解难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以上四个方面是对一个合格党员不同层面的要求，我们要始终以先进典型为榜样，积极参与“两学一做”教育活动，争做“四讲四有”合格共产党员，认真落实“基础在学、关键在做”的要求，坚持理论与实际紧密联系，学与做、知与行相结合，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把我们的村庄建设的越来越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凝心聚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28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王欢</cp:lastModifiedBy>
  <dcterms:modified xsi:type="dcterms:W3CDTF">2019-09-04T10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