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党务公开制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务公开制度是加强党支部决策民主化、科学化，加强党务工作透明度，扩大党员群众知情权、监督权和参与权的一项重要制度。结合本村实际，制定党务公开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国共产党章程》、《中国共产党党员权利保障条例》和其他党内法规的要求，凡属党支班子集体研究决定的重大问题、涉及党员群众切身利益的问题、党员群众关心的热点问题等，除涉及保密的内容外，都要进行公开。主要包括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支部基本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设置及工作职责，支委委员名单、分工及联系方式，党员和入党积极分子基本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支部决议及执行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贯彻中央和上级党组织决议和工作部署情况；党支部重要决议和安排；党支部工作计划、工作总结，以及工作目标的完成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支部日常工作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党支部落实基本工作制度，如发展党员，民主评议，组织生活管理，党费收缴、使用和管理，表彰奖励，处分违纪党员、处置不合格党员等情况；党支部制定的工作制度及其落实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和服务党员群众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取和采纳党员群众的意见、建议，帮助党员群众解决实际困难，联系服务群众工作情况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他需要公开的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不同内容和特点确定不同的公开形式。主要通过大数据平台、公开栏等方式进行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时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务公开的时限要与内容相适应，基本情况、工作制度要长期公开；常规工作要定期公开；阶段性工作要逐段公开；临时工作要随时公开；热点问题要及时公开；重大事项要报上级党组织审批后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4:02:00Z</dcterms:created>
  <dc:creator>理解是金</dc:creator>
  <dc:description/>
  <cp:keywords/>
  <dc:language>en-US</dc:language>
  <cp:lastModifiedBy>Administrator</cp:lastModifiedBy>
  <cp:lastPrinted>2018-12-16T14:23:00Z</cp:lastPrinted>
  <dcterms:modified xsi:type="dcterms:W3CDTF">2019-09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