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辽考察学习心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政府的统一安排，昨天</w:t>
      </w:r>
      <w:r>
        <w:rPr>
          <w:sz w:val="32"/>
          <w:szCs w:val="32"/>
        </w:rPr>
        <w:t>44</w:t>
      </w:r>
      <w:r>
        <w:rPr>
          <w:sz w:val="32"/>
          <w:szCs w:val="32"/>
        </w:rPr>
        <w:t>个村的村书记对通辽开发区各个村以及社区进行了考察，此次考察内容丰富，很具有针对性，在开阔眼界的同时也找到了差距和自己的不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考察中我们去了河西街道二号村，本村利用土地流转、合作社方式壮大集体经济发展，而河西街道三义堂村的环境真是令人赞叹，当车子驶进村里时，整齐的街道，干净的水泥路，让人感觉特敞亮，梅林村的庭院经济也是一大景观，村里利用申请资金</w:t>
      </w:r>
      <w:r>
        <w:rPr>
          <w:sz w:val="32"/>
          <w:szCs w:val="32"/>
        </w:rPr>
        <w:t>29</w:t>
      </w:r>
      <w:r>
        <w:rPr>
          <w:sz w:val="32"/>
          <w:szCs w:val="32"/>
        </w:rPr>
        <w:t>万为村上全体村民上了监控，新农村的两季大棚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亩地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棚，更是叹为观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过这次学习考察，我们对今后工作的思路和发展有了很多新的思考，每个村子都要有适合自己的发展路子，要针对自己的村子实际开展工作，将好的东西发展下去，同时注意采取措施学会变劣势为优势，争取在低起点上取得更大的成绩。结合村里实际，我决心带领村里班子成员把村子推向更高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在村里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亩多地的地瓜试验田，打算秋收后去南湾子做成粉条，一部分用自己村子的水做，一部分用他们当地的水做粉条，看看口感如何？如果本地水做出的粉条口感好，打算就引进设备自己本村生产粉条，不掺假做良心粉条，不久的将来要打造出一个品牌，西塔良心粉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再有就是发展庭院经济，把各家各户的小园利用起来，只用农家肥，不用化肥，种出纯绿色蔬菜，村里帮着联系销路，这样即解决了村里满粪堆的情况，又增加了老百姓的收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于党建方面我们要按要求实事求是的做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西塔日牙图村：于银华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2019.8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1:00Z</dcterms:created>
  <dc:creator>Administrator</dc:creator>
  <dc:description/>
  <cp:keywords/>
  <dc:language>en-US</dc:language>
  <cp:lastModifiedBy>Administrator</cp:lastModifiedBy>
  <dcterms:modified xsi:type="dcterms:W3CDTF">2019-08-28T08:32:00Z</dcterms:modified>
  <cp:revision>2</cp:revision>
  <dc:subject/>
  <dc:title/>
</cp:coreProperties>
</file>