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>
          <w:rFonts w:eastAsia="宋体"/>
          <w:b/>
          <w:b/>
          <w:sz w:val="44"/>
          <w:szCs w:val="44"/>
          <w:lang w:eastAsia="zh-CN"/>
        </w:rPr>
      </w:pPr>
      <w:r>
        <w:rPr>
          <w:rFonts w:eastAsia="Calibri" w:cs="Calibri"/>
          <w:b/>
          <w:sz w:val="44"/>
          <w:szCs w:val="44"/>
          <w:lang w:val="en-US" w:eastAsia="zh-CN"/>
        </w:rPr>
        <w:t xml:space="preserve">                         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9</w:t>
      </w:r>
      <w:r>
        <w:rPr>
          <w:b/>
          <w:sz w:val="44"/>
          <w:szCs w:val="44"/>
        </w:rPr>
        <w:t>年（项目）建设用地划拨审批登记表</w:t>
      </w:r>
      <w:r>
        <w:rPr>
          <w:b/>
          <w:sz w:val="44"/>
          <w:szCs w:val="44"/>
          <w:lang w:eastAsia="zh-CN"/>
        </w:rPr>
        <w:t>（</w:t>
      </w:r>
      <w:r>
        <w:rPr>
          <w:b/>
          <w:sz w:val="44"/>
          <w:szCs w:val="44"/>
          <w:lang w:val="en-US" w:eastAsia="zh-CN"/>
        </w:rPr>
        <w:t>7-8</w:t>
      </w:r>
      <w:r>
        <w:rPr>
          <w:b/>
          <w:sz w:val="44"/>
          <w:szCs w:val="44"/>
          <w:lang w:val="en-US" w:eastAsia="zh-CN"/>
        </w:rPr>
        <w:t>月</w:t>
      </w:r>
      <w:r>
        <w:rPr>
          <w:b/>
          <w:sz w:val="44"/>
          <w:szCs w:val="44"/>
          <w:lang w:eastAsia="zh-CN"/>
        </w:rPr>
        <w:t>）</w:t>
      </w:r>
    </w:p>
    <w:p>
      <w:pPr>
        <w:pStyle w:val="Normal"/>
        <w:rPr>
          <w:rFonts w:eastAsia="宋体"/>
          <w:b/>
          <w:b/>
          <w:sz w:val="44"/>
          <w:szCs w:val="44"/>
          <w:lang w:eastAsia="zh-CN"/>
        </w:rPr>
      </w:pPr>
      <w:r>
        <w:rPr>
          <w:rFonts w:eastAsia="宋体"/>
          <w:b/>
          <w:sz w:val="44"/>
          <w:szCs w:val="44"/>
          <w:lang w:eastAsia="zh-CN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5845</wp:posOffset>
                </wp:positionH>
                <wp:positionV relativeFrom="page">
                  <wp:posOffset>1948180</wp:posOffset>
                </wp:positionV>
                <wp:extent cx="12798425" cy="3066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8425" cy="306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517"/>
                              <w:gridCol w:w="3013"/>
                              <w:gridCol w:w="4024"/>
                              <w:gridCol w:w="3207"/>
                              <w:gridCol w:w="1004"/>
                              <w:gridCol w:w="717"/>
                              <w:gridCol w:w="1161"/>
                              <w:gridCol w:w="1056"/>
                              <w:gridCol w:w="1231"/>
                              <w:gridCol w:w="1274"/>
                              <w:gridCol w:w="1407"/>
                              <w:gridCol w:w="986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宗地号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土地使用者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3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45"/>
                                    <w:jc w:val="center"/>
                                    <w:rPr/>
                                  </w:pPr>
                                  <w:r>
                                    <w:rPr/>
                                    <w:t>位置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面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㎡）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土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用途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审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批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文号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批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新增建设用地（㎡）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原有建设用地（㎡）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奈曼旗土城子乡卫生院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奈曼旗土城子乡卫生院门诊综合楼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奈曼旗土城子乡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4073.0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划拨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2018.6.1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内政土发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lang w:val="en-US" w:eastAsia="zh-CN"/>
                                    </w:rPr>
                                    <w:t>〔</w:t>
                                  </w: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lang w:val="en-US" w:eastAsia="zh-CN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344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2019.7.29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4073.0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奈划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-2019-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奈曼旗苇莲苏乡卫生院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奈曼旗苇莲苏乡卫生院门诊综合楼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奈曼旗苇莲苏乡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8000.0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划拨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17.10.2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内政土发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lang w:val="en-US" w:eastAsia="zh-CN"/>
                                    </w:rPr>
                                    <w:t>〔</w:t>
                                  </w: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lang w:val="en-US" w:eastAsia="zh-CN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732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2019.7.29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8000.0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奈划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-2019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奈曼旗交通运输局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奈曼旗八仙筒镇客运站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奈曼旗八仙筒镇幸福大街南、锦绣大街北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992.0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划拨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17.10.2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内政土发（</w:t>
                                  </w:r>
                                  <w:r>
                                    <w:rPr/>
                                    <w:t>20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732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19.7.29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992.0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奈划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-2019-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奈曼旗大沁他拉街道办事处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奈曼旗富民社区老年人日间照料中心建设项目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奈曼旗光明路北段西侧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878.0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划拨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1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2018.8.1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19.8.12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879.0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奈划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-2019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国网内蒙古东部电力有限公司通辽供电公司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年通辽地区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66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千伏电网基建工程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奈曼旗黄花塔拉苏木东太山木头嘎查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320.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划拨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19.5.2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内政土发（</w:t>
                                  </w:r>
                                  <w:r>
                                    <w:rPr/>
                                    <w:t>20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03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19.8.13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32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奈划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-2019-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7.75pt;height:241.45pt;mso-wrap-distance-left:9pt;mso-wrap-distance-right:9pt;mso-wrap-distance-top:0pt;mso-wrap-distance-bottom:0pt;margin-top:153.4pt;mso-position-vertical-relative:page;margin-left:82.35pt;mso-position-horizontal-relative:page">
                <v:fill opacity="0f"/>
                <v:textbox inset="0in,0in,0in,0in">
                  <w:txbxContent>
                    <w:tbl>
                      <w:tblPr>
                        <w:tblW w:w="201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517"/>
                        <w:gridCol w:w="3013"/>
                        <w:gridCol w:w="4024"/>
                        <w:gridCol w:w="3207"/>
                        <w:gridCol w:w="1004"/>
                        <w:gridCol w:w="717"/>
                        <w:gridCol w:w="1161"/>
                        <w:gridCol w:w="1056"/>
                        <w:gridCol w:w="1231"/>
                        <w:gridCol w:w="1274"/>
                        <w:gridCol w:w="1407"/>
                        <w:gridCol w:w="986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宗地号</w:t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土地使用者</w:t>
                            </w:r>
                          </w:p>
                        </w:tc>
                        <w:tc>
                          <w:tcPr>
                            <w:tcW w:w="4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jc w:val="center"/>
                              <w:rPr/>
                            </w:pPr>
                            <w:r>
                              <w:rPr/>
                              <w:t>项目名称</w:t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3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945"/>
                              <w:jc w:val="center"/>
                              <w:rPr/>
                            </w:pPr>
                            <w:r>
                              <w:rPr/>
                              <w:t>位置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面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㎡）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土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用途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时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批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文号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批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时间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新增建设用地（㎡）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原有建设用地（㎡）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奈曼旗土城子乡卫生院</w:t>
                            </w:r>
                          </w:p>
                        </w:tc>
                        <w:tc>
                          <w:tcPr>
                            <w:tcW w:w="4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奈曼旗土城子乡卫生院门诊综合楼</w:t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奈曼旗土城子乡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4073.0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划拨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2018.6.1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内政土发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lang w:val="en-US" w:eastAsia="zh-CN"/>
                              </w:rPr>
                              <w:t>〔</w:t>
                            </w: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lang w:val="en-US" w:eastAsia="zh-CN"/>
                              </w:rPr>
                              <w:t>〕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344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2019.7.29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4073.0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奈划</w:t>
                            </w:r>
                            <w:r>
                              <w:rPr>
                                <w:lang w:val="en-US" w:eastAsia="zh-CN"/>
                              </w:rPr>
                              <w:t>-2019-06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奈曼旗苇莲苏乡卫生院</w:t>
                            </w:r>
                          </w:p>
                        </w:tc>
                        <w:tc>
                          <w:tcPr>
                            <w:tcW w:w="4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奈曼旗苇莲苏乡卫生院门诊综合楼</w:t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奈曼旗苇莲苏乡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8000.0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划拨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17.10.2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内政土发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lang w:val="en-US" w:eastAsia="zh-CN"/>
                              </w:rPr>
                              <w:t>〔</w:t>
                            </w: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201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lang w:val="en-US" w:eastAsia="zh-CN"/>
                              </w:rPr>
                              <w:t>〕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732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2019.7.29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8000.0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奈划</w:t>
                            </w:r>
                            <w:r>
                              <w:rPr>
                                <w:lang w:val="en-US" w:eastAsia="zh-CN"/>
                              </w:rPr>
                              <w:t>-2019-07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奈曼旗交通运输局</w:t>
                            </w:r>
                          </w:p>
                        </w:tc>
                        <w:tc>
                          <w:tcPr>
                            <w:tcW w:w="4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奈曼旗八仙筒镇客运站</w:t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奈曼旗八仙筒镇幸福大街南、锦绣大街北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7992.0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划拨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17.10.2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内政土发（</w:t>
                            </w:r>
                            <w:r>
                              <w:rPr/>
                              <w:t>201</w:t>
                            </w:r>
                            <w:r>
                              <w:rPr>
                                <w:lang w:val="en-US" w:eastAsia="zh-CN"/>
                              </w:rPr>
                              <w:t>7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lang w:val="en-US" w:eastAsia="zh-CN"/>
                              </w:rPr>
                              <w:t>732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19.7.29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992.0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奈划</w:t>
                            </w:r>
                            <w:r>
                              <w:rPr>
                                <w:lang w:val="en-US" w:eastAsia="zh-CN"/>
                              </w:rPr>
                              <w:t>-2019-08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奈曼旗大沁他拉街道办事处</w:t>
                            </w:r>
                          </w:p>
                        </w:tc>
                        <w:tc>
                          <w:tcPr>
                            <w:tcW w:w="4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奈曼旗富民社区老年人日间照料中心建设项目</w:t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奈曼旗光明路北段西侧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3878.0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划拨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1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2018.8.1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19.8.12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3879.0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奈划</w:t>
                            </w:r>
                            <w:r>
                              <w:rPr>
                                <w:lang w:val="en-US" w:eastAsia="zh-CN"/>
                              </w:rPr>
                              <w:t>-2019-09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国网内蒙古东部电力有限公司通辽供电公司</w:t>
                            </w:r>
                          </w:p>
                        </w:tc>
                        <w:tc>
                          <w:tcPr>
                            <w:tcW w:w="4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lang w:val="en-US" w:eastAsia="zh-CN"/>
                              </w:rPr>
                              <w:t>年通辽地区</w:t>
                            </w:r>
                            <w:r>
                              <w:rPr>
                                <w:lang w:val="en-US" w:eastAsia="zh-CN"/>
                              </w:rPr>
                              <w:t>66</w:t>
                            </w:r>
                            <w:r>
                              <w:rPr>
                                <w:lang w:val="en-US" w:eastAsia="zh-CN"/>
                              </w:rPr>
                              <w:t>千伏电网基建工程</w:t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奈曼旗黄花塔拉苏木东太山木头嘎查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3320.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划拨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19.5.2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内政土发（</w:t>
                            </w:r>
                            <w:r>
                              <w:rPr/>
                              <w:t>201</w:t>
                            </w:r>
                            <w:r>
                              <w:rPr>
                                <w:lang w:val="en-US" w:eastAsia="zh-CN"/>
                              </w:rPr>
                              <w:t>9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lang w:val="en-US" w:eastAsia="zh-CN"/>
                              </w:rPr>
                              <w:t>303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19.8.13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332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奈划</w:t>
                            </w:r>
                            <w:r>
                              <w:rPr>
                                <w:lang w:val="en-US" w:eastAsia="zh-CN"/>
                              </w:rPr>
                              <w:t>-2019-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8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1980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tabs>
          <w:tab w:val="clear" w:pos="420"/>
          <w:tab w:val="left" w:pos="198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93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（项目）建设用地划拨审批登记表</w:t>
      </w:r>
    </w:p>
    <w:p>
      <w:pPr>
        <w:pStyle w:val="Normal"/>
        <w:tabs>
          <w:tab w:val="clear" w:pos="420"/>
          <w:tab w:val="left" w:pos="1980" w:leader="none"/>
        </w:tabs>
        <w:rPr>
          <w:sz w:val="44"/>
          <w:szCs w:val="44"/>
        </w:rPr>
      </w:pPr>
      <w:r>
        <w:rPr>
          <w:sz w:val="44"/>
          <w:szCs w:val="4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029460</wp:posOffset>
                </wp:positionV>
                <wp:extent cx="12798425" cy="3909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8425" cy="390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"/>
                              <w:gridCol w:w="536"/>
                              <w:gridCol w:w="3073"/>
                              <w:gridCol w:w="4024"/>
                              <w:gridCol w:w="3207"/>
                              <w:gridCol w:w="1004"/>
                              <w:gridCol w:w="717"/>
                              <w:gridCol w:w="1161"/>
                              <w:gridCol w:w="1056"/>
                              <w:gridCol w:w="1231"/>
                              <w:gridCol w:w="1274"/>
                              <w:gridCol w:w="1407"/>
                              <w:gridCol w:w="986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宗地号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土地使用者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3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45"/>
                                    <w:rPr/>
                                  </w:pPr>
                                  <w:r>
                                    <w:rPr/>
                                    <w:t>位置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面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㎡）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土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用途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审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批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文号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批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新增建设用地（㎡）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原有建设用地（㎡）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7.75pt;height:307.8pt;mso-wrap-distance-left:0pt;mso-wrap-distance-right:9pt;mso-wrap-distance-top:0pt;mso-wrap-distance-bottom:0pt;margin-top:159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1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"/>
                        <w:gridCol w:w="536"/>
                        <w:gridCol w:w="3073"/>
                        <w:gridCol w:w="4024"/>
                        <w:gridCol w:w="3207"/>
                        <w:gridCol w:w="1004"/>
                        <w:gridCol w:w="717"/>
                        <w:gridCol w:w="1161"/>
                        <w:gridCol w:w="1056"/>
                        <w:gridCol w:w="1231"/>
                        <w:gridCol w:w="1274"/>
                        <w:gridCol w:w="1407"/>
                        <w:gridCol w:w="986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宗地号</w:t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土地使用者</w:t>
                            </w:r>
                          </w:p>
                        </w:tc>
                        <w:tc>
                          <w:tcPr>
                            <w:tcW w:w="4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项目名称</w:t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945"/>
                              <w:rPr/>
                            </w:pPr>
                            <w:r>
                              <w:rPr/>
                              <w:t>位置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面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㎡）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土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用途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批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号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批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间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增建设用地（㎡）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原有建设用地（㎡）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98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198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198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198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198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93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93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93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93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93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93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93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93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93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93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93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93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93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93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0:58:00Z</dcterms:created>
  <dc:creator>微软用户</dc:creator>
  <dc:description/>
  <dc:language>en-US</dc:language>
  <cp:lastModifiedBy>Dell</cp:lastModifiedBy>
  <dcterms:modified xsi:type="dcterms:W3CDTF">2019-08-27T02:35:34Z</dcterms:modified>
  <cp:revision>10</cp:revision>
  <dc:subject/>
  <dc:title>2015年（项目）建设用地划拨审批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